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stadual a "Associação de Segurança Alimentar", com sede no município de Biritiba Miri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2124"/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" w:cs="Arial (W1)"/>
          <w:b/>
          <w:bCs/>
        </w:rPr>
        <w:t xml:space="preserve">                               </w:t>
      </w: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 É declarada de utilidade pública estadual a “Associação de Segurança Alimentar”, com sede no município de Biritiba Miri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</w:t>
      </w: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 </w:t>
      </w:r>
      <w:r>
        <w:rPr>
          <w:rFonts w:cs="Arial (W1)"/>
        </w:rPr>
        <w:t>A “Associação de Segurança Alimentar”, localizada no município de Biritiba Mirim, tem por finalidades auxiliar o Poder Público a formular e implementar políticas públicas, planos, programas e ações com vistas a assegurar o direito humano à alimentação adequada e defender a garantia desta alimentação correta como direito fundamental do ser humano, inerente à dignidade da pessoa humana e indispensável à realização dos direitos consagrados na Consituição Federal, cobrando e auxiliando o Poder Judiciário a adotar as políticas e ações que se façam necessárias para promover e garantir a segurança alimentar e nutricional da população.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</w:t>
      </w:r>
      <w:r>
        <w:rPr>
          <w:rFonts w:cs="Arial (W1)"/>
        </w:rPr>
        <w:t>Em parceria com o Poder Público, busca participar da ampliação das condições de acesso aos alimentos por meio da produção, em especial da agricultura tradicional e familiar, do processamento, da industrialização, da comercialização, incluindo-se os acordos internacionais, do abastecimento e da distribuição dos alimentos, incluindo-se a água, bem como da geração de emprego e da redistribuição da renda.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</w:t>
      </w:r>
      <w:r>
        <w:rPr>
          <w:rFonts w:cs="Arial (W1)"/>
        </w:rPr>
        <w:t xml:space="preserve">Desnecessário se faz discorrer sobre as demais finalidades desta prestigiosa entidade, uma vez que estamos fazendo a juntada dos documentos, atas, relatórios de atividades e demais detalhes do brilhante trabalho desenvolvido por seus abnegados diretores e colaboradores, que instruem a presente propositura. </w:t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</w:t>
      </w:r>
      <w:r>
        <w:rPr>
          <w:rFonts w:cs="Arial (W1)"/>
        </w:rPr>
        <w:t xml:space="preserve">Diante deste suscinto relato, apelamos aos Nobres Pares desta Assembléia Legislativa, no sentido que envidem todos os esforço para a rápida tramitação desta matéria e que, após a análise criteriosa das Comissões pertinentes, a mesma seja aprovada e encaminhada à sanção do Executivo, beneficiando e contribuindo, desta forma, com o relevante trabalho social da Associação de Segurança Alimentar de Biritiba Mirim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5:00Z</dcterms:created>
  <dc:creator>DDO</dc:creator>
  <dc:description/>
  <dc:language>en-US</dc:language>
  <cp:lastModifiedBy>geral</cp:lastModifiedBy>
  <dcterms:modified xsi:type="dcterms:W3CDTF">2009-03-12T20:55:00Z</dcterms:modified>
  <cp:revision>2</cp:revision>
  <dc:subject/>
  <dc:title>Proposituras_Projeto de lei.doc</dc:title>
</cp:coreProperties>
</file>