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58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turístico do Estado de São Paulo o Festival Nacional do Folclore, no município de Olímpi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sz w:val="22"/>
        </w:rPr>
        <w:t>Fica incluído no calendário turístico Oficial do Estado de São Paulo o Festival do Folclore de Olímpia. A ser realizado anualmente na segunda e terceira semana do mês de agos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rtigo 2º - Esta lei entra em vigor na data de sua publicaçã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</w:rPr>
      </w:pPr>
      <w:r>
        <w:rPr>
          <w:rFonts w:cs="Arial (W1);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cs="Arial (W1);Arial"/>
          <w:sz w:val="22"/>
        </w:rPr>
      </w:pPr>
      <w:r>
        <w:rPr>
          <w:rFonts w:cs="Arial (W1);Arial"/>
          <w:sz w:val="22"/>
        </w:rPr>
      </w:r>
    </w:p>
    <w:p>
      <w:pPr>
        <w:pStyle w:val="Corpodetexto2"/>
        <w:ind w:left="-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FESTIVAL DO FOLCLORE DE OLÍMPIA é o mais tradicional do Brasil. O Festival é um evento anual, que se apresenta em sua 45º edição, sempre na segunda e terceira semana do mês de agosto. Ao longo desses 40 anos, a AODFB – Associação Olimpiense de Defesa do Folclore Brasileiro coordena as organizações e desenvolvimento desse festival, em parceria coma Prefeitura Municipal de Olímpia, que teve início nas escolas públicas, com o projeto do professor José Sant´anna, passou para a praça municipal e conta agora com recinto próprio em uma área construída de 9,6 hectares.</w:t>
      </w:r>
    </w:p>
    <w:p>
      <w:pPr>
        <w:pStyle w:val="Normal"/>
        <w:ind w:left="-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2008, participaram do Festival 17 (dezessete) Estados Brasileiros com a presença de 74 (setenta e quatro) Grupos folclóricos e parafolclóricos, com 220 (duzentos e vinte) apresentações em 09 (nove) dias de Festival, com entrada gratuita. Para participar do Festival, são convidados grupos folclóricos, parafolclóricos e visitantes de todas as regiões do país, os quais apresentam danças, músicas, coreografias, oficinas de artesanato, comidas típicas, seminários, literatura, entre outras atividades. Além de colaborar para o resgate e intercâmbio da cultura nacional, o festival fomenta o comércio, o turismo e os serviços na cidade e na região noroeste do Estado de São Paulo. Olímpia é a única cidade no Brasil que a matéria folclore faz parte do currículo escolar envolvendo os estudantes das escolas públicas e privadas, que resultam em um Observatório do Folclore em funcionamento, que tem como objetivo se tornar a primeira Universidade Livre do Folclore do Brasil. Em 2008, O FESTIVAL DO FOLCLORE DE OLÍMPIA homenageou o “Estado de Paraíba” com o tema “Pedras dos muitos reinos”.</w:t>
      </w:r>
    </w:p>
    <w:p>
      <w:pPr>
        <w:pStyle w:val="Normal"/>
        <w:ind w:left="-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áreas de abrangência são artes cênicas, musica, artesanato, gastronomia, seminário, patrimônio cultural (folclore) e turismo. O recinto de área de apresentação do Folclore é de 92.769,21m². o Festival do Folclore de Olímpia é aprovado pelo Ministério da Cultura – MINC, por meio da Lei 8.313, de dezembro de 1991, a Lei Rouanet.</w:t>
      </w:r>
    </w:p>
    <w:p>
      <w:pPr>
        <w:pStyle w:val="Normal"/>
        <w:ind w:left="-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objetivo do Festival é reforçar a sua importância nesse papel de tornar vivas as manifestações e o resgate da cultura popular e manter a tradição brasileira em todas as suas etno-matizes. Seus objetivos específicos são: turistas, pesquisadores da cultura popular para preservar o patrimônio intrínseco da formação da cidadania e identidade brasileiras; operar ações geradoras de responsabilidade com o futuro pessoal e cultural de pessoas e comunidades no campo da preservação da cultura imaterial voltada ás manifestações naifs e primitivas; formar a consciência para a Cultura de Paz, contribuir para o fomento da capacidade econômica local, e a manutenção e sobrevivência de mais de 80 Grupos Folclóricos de todos os Estados brasileiros.</w:t>
      </w:r>
    </w:p>
    <w:p>
      <w:pPr>
        <w:pStyle w:val="Normal"/>
        <w:ind w:left="-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zemos votos de que os nobres pares, imbuídos do mesmo propósito, unam-se na aprovação deste projet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3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José Bittencourt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54651 120309 13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2:03:00Z</dcterms:created>
  <dc:creator>DDO</dc:creator>
  <dc:description/>
  <dc:language>en-US</dc:language>
  <cp:lastModifiedBy>SSC</cp:lastModifiedBy>
  <dcterms:modified xsi:type="dcterms:W3CDTF">2009-03-13T22:03:00Z</dcterms:modified>
  <cp:revision>2</cp:revision>
  <dc:subject/>
  <dc:title>Proposituras_Projeto de lei.doc</dc:title>
</cp:coreProperties>
</file>