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59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a criação do Conselho Estadual de Desenvolvimento Econômico e Social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Fica instituído o Conselho Estadual de Desenvolvimento Econômico e Social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rtigo 2º - Ao Conselho Estadual de Desenvolvimento Econômico e Social compete assessorar o governador do Estado de São Paulo na formulação de políticas e diretrizes específicas, voltadas ao desenvolvimento econômico e social, produzindo indicações normativas, propostas políticas, estudos financeiros e apreciar propostas de políticas públicas e de reformas estruturais e de desenvolvimento econômico e social que lhe sejam submetidas pelo Governador do  Estado de São Paulo, com vistas na articulação das relações de governo com representantes da sociedade civil organizada e entre diversos setores da sociedade nele representado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eastAsia="Arial (W1)"/>
        </w:rPr>
        <w:t xml:space="preserve"> </w:t>
      </w:r>
      <w:r>
        <w:rPr/>
        <w:t>§ 1º. – O Conselho Estadual de Desenvolvimento Econômico e Social será presidido pelo Governador do Estado de São  e integrado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1 – Pelos Secretários de Estado da Fazenda, de Economia e Planejamento, Gestão Pública, Assistência e Desenvolvimento Social, Relações Institucionais, Desenvolvimento, Educação, Cultura e Esporte Lazer e Turism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2 – Por 1 (um) representante da FIESP (Federação das Indústrias do Estado de São Paulo), FECOMÈRCIO (Federação do Comércio do Estado de São Paulo), FESESP (Federação de Serviços do Estado de São Paulo) e FAESP (Federação da Agricultura e Pecuária do Estado de São Paulo)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3 – Por 1 (um) representante da CUT/SP (Central Única dos Trabalhadores), Força Sindical de São Paulo, UGT ( União Geral dos Trabalhadores), CGTB (Confederação Geral dos Trabalhadores do Brasil) e CTB (Central dos Trabalhadores e Trabalhadoras do Brasil)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4 – Por 3 (três) Deputados Estaduais representando a Assembléia Legislativa do Estado de São Paul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5 –  Por 1 (um) representante da Associação Paulista de Municípios (AMP)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6 – Por 15 (quinze) cidadãos brasileiros, maiores de idade, de ilibada conduta e reconhecida liderança e representatividade, todos designados pelo Governador do Estado de São Paulo para mandatos de 2 (dois) anos, facultado a recondu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Artigo 3º. – O Conselho Estadual de Desenvolvimento Econômico e Social reunir-se-á ordinariamente por no mínimo 3 (três) vezes ao ano por convocação do Governador do Estado de São Paulo, e extraordinariamente quando houver fato relevante, as reuniões serão realizadas com presença da maioria dos seus membro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 xml:space="preserve">Artigo 4º -  O Conselho Estadual de Desenvolvimento Econômico e Social poderá instituir comissões de trabalho, de caráter temporário, destinadas ao estudo e elaboração de propostas sobre temas específicos, a ser submetidos à sua composição plenária, podendo requisitar, em caráter transitório, sem prejuízo dos direitos e vantagens a que façam jus no órgão ou entidade de origem, servidores de qualquer órgão ou entidade da Administração Pública Estadual, necessários aos seus trabalhos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Artigo 5º - O Conselho Estadual de Desenvolvimento Econômico e Social poderá requisitar dos órgãos e entidades da Administração Pública Estadual estudos e informações indispensáveis ao cumprimento de suas competência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Artigo 6º - A participação no Conselho Estadual de Desenvolvimento Econômico e Social será considerada função relevante e não será remunerad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Artigo 7º - É vedada a participação no Conselho Estadual de Desenvolvimento Econômico e Social ao detentor de direitos que representam mais de 5% (cinco por cento)  do capital social da empresa em situação fiscal ou previdenciária irregular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Artigo 8º - As despesas resultantes da execução desta lei correrão na conta do orçamento do Estado, suplementadas se necessár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Artigo 9º - O poder Executivo regulamentará esta lei no prazo de 90 (noventa) dias a partir d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Artigo 10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vertAlign w:val="subscript"/>
        </w:rPr>
      </w:pPr>
      <w:r>
        <w:rPr>
          <w:rFonts w:cs="Arial (W1)"/>
          <w:vertAlign w:val="subscript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O presente projeto de lei de criação do Conselho Estadual de Desenvolvimento Econômico e Social tem como supedâneo a instituição, em nível federal, de idêntico órgão, cujo objetivo primordial é o papel de articulador entre Governo e Sociedade na colaboração de políticas e diretrizes específicas para um pleno desenvolvimento do estad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É um órgão eminentemente constituído por representantes da sociedade civil, de caráter consultivo do Governador do Estado, e que busca o diálogo constante na orientação dos melhores caminhos nas decisões políticas em relação à boa governabilidade aos cidadãos paulista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 propositura nasce de um trabalho discutido e construído pelo Conselho de Defesa das Prerrogativas Parlamentares, criado nesta Casa de Leis, e reafirma a participação do Legislativo nas competências constitucionalmente a eles afetadas.</w:t>
        <w:tab/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2/3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Campos Machado - PT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Jonas Donizette - PS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João Carlos Caramez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Roberto Massafera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Rui Falcão - P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Vicente Cândido - P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Antonio Salim Curiati - PP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Davi Zaia - PPS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center"/>
        <w:rPr>
          <w:rFonts w:cs="Arial (W1)"/>
          <w:b/>
          <w:b/>
          <w:bCs/>
          <w:lang w:val="en-US"/>
        </w:rPr>
      </w:pPr>
      <w:r>
        <w:rPr>
          <w:rFonts w:cs="Arial (W1)"/>
          <w:b/>
          <w:bCs/>
          <w:lang w:val="en-US"/>
        </w:rPr>
        <w:t>a) Said Mourad - PSC</w:t>
      </w:r>
    </w:p>
    <w:p>
      <w:pPr>
        <w:pStyle w:val="Normal"/>
        <w:jc w:val="center"/>
        <w:rPr>
          <w:rFonts w:cs="Arial (W1)"/>
          <w:b/>
          <w:b/>
          <w:bCs/>
          <w:lang w:val="en-US"/>
        </w:rPr>
      </w:pPr>
      <w:r>
        <w:rPr>
          <w:rFonts w:cs="Arial (W1)"/>
          <w:b/>
          <w:bCs/>
          <w:lang w:val="en-US"/>
        </w:rPr>
      </w:r>
    </w:p>
    <w:p>
      <w:pPr>
        <w:pStyle w:val="Normal"/>
        <w:jc w:val="center"/>
        <w:rPr>
          <w:rFonts w:cs="Arial (W1)"/>
          <w:b/>
          <w:b/>
          <w:bCs/>
          <w:lang w:val="en-US"/>
        </w:rPr>
      </w:pPr>
      <w:r>
        <w:rPr>
          <w:rFonts w:cs="Arial (W1)"/>
          <w:b/>
          <w:bCs/>
          <w:lang w:val="en-US"/>
        </w:rPr>
      </w:r>
    </w:p>
    <w:p>
      <w:pPr>
        <w:pStyle w:val="Normal"/>
        <w:jc w:val="center"/>
        <w:rPr>
          <w:rFonts w:cs="Arial (W1)"/>
          <w:b/>
          <w:b/>
          <w:bCs/>
          <w:lang w:val="en-US"/>
        </w:rPr>
      </w:pPr>
      <w:r>
        <w:rPr>
          <w:rFonts w:cs="Arial (W1)"/>
          <w:b/>
          <w:bCs/>
          <w:lang w:val="en-US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João Barbosa - DEM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22:06:00Z</dcterms:created>
  <dc:creator>DDO</dc:creator>
  <dc:description/>
  <dc:language>en-US</dc:language>
  <cp:lastModifiedBy>geral</cp:lastModifiedBy>
  <dcterms:modified xsi:type="dcterms:W3CDTF">2009-03-13T22:06:00Z</dcterms:modified>
  <cp:revision>2</cp:revision>
  <dc:subject/>
  <dc:title>Proposituras_Projeto de lei.doc</dc:title>
</cp:coreProperties>
</file>