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 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 xml:space="preserve">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PIRAPUÃ PAULISTA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12 de març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>ainda, que desta manifestação dê-se ciência ao Senhor Prefeito Luiz Gonzaga Dias Sobrinho, ao Senhor Presidente da Câmara Municipal, Vereador Edno Luiz Camarg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PIRAPUÃ PAULIST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PIRAPUÃ PAULIST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39 1103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0:00Z</dcterms:created>
  <dc:creator>DDO</dc:creator>
  <dc:description/>
  <cp:keywords/>
  <dc:language>en-US</dc:language>
  <cp:lastModifiedBy> ALESP</cp:lastModifiedBy>
  <dcterms:modified xsi:type="dcterms:W3CDTF">2009-03-16T13:20:00Z</dcterms:modified>
  <cp:revision>2</cp:revision>
  <dc:subject/>
  <dc:title>Proposituras_Requerimento de Congratulações.doc</dc:title>
</cp:coreProperties>
</file>