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Pirajuí</w:t>
      </w:r>
      <w:r>
        <w:rPr>
          <w:rFonts w:cs="Arial (W1)" w:ascii="Arial (W1)" w:hAnsi="Arial (W1)"/>
          <w:sz w:val="20"/>
          <w:szCs w:val="20"/>
        </w:rPr>
        <w:t>, pelo aniversário do Município, a ser comemorado no dia 29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r volta de 1888, quando chegaram os primeiros desbravadores, o território onde hoje se localiza Pirajuí, era habitado por índios, mas, mesmo frente a muitas dificuldades, conseguiram se fixar no local. A partir de 1891, se instalou a cultura cafeeira e tal foi o sucesso que, em menos de dez anos, o município exibiu o título de maior produtor de café do mundo, quando, ainda no início do século XX, chegou a abrigar algo em torno de 35 milhões de pés desta plan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 ano de 1902, nas terras pertencentes a João Justino da Silva, fundou-se o povoado com a denominação de São Sebastião do Pouso Alegre e, dois anos mais tarde, foi construída a capela do padroeiro. No entanto, o patrimônio ganhou novo impulso com a construção da Estrada de Ferro Noroeste do Brasil e, em 2 de dezembro de 1907, foi criado o distrito do município de Bauru, com a denominação de Pirajuí que significa “rio do peixe dourado”, aludindo ao rio Dourados que corre próximo à sede do município. E finalmente, em 3 de dezembro de 1914 adquiriu autonomia político-administrati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je a hospitaleira cidade de Pirajuí, vem a cada ano, apresentando crescente progresso graças ao trabalho da população e de seus dirigentes municipais, contribuindo de maneira expressiva para o desenvolvimento do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ifesto, assim, meu voto de júbilo pela data significativa, cumprimentando as autoridades e a população desse querido município, manifestando, ainda, meu carinho e requerendo que esta data fique registrada neste Poder Legislativo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260 110309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3:00Z</dcterms:created>
  <dc:creator>DDO</dc:creator>
  <dc:description/>
  <cp:keywords/>
  <dc:language>en-US</dc:language>
  <cp:lastModifiedBy> ALESP</cp:lastModifiedBy>
  <dcterms:modified xsi:type="dcterms:W3CDTF">2009-03-16T13:23:00Z</dcterms:modified>
  <cp:revision>2</cp:revision>
  <dc:subject/>
  <dc:title>Proposituras_Requerimento de Congratulações.doc</dc:title>
</cp:coreProperties>
</file>