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Getulina</w:t>
      </w:r>
      <w:r>
        <w:rPr>
          <w:rFonts w:cs="Arial (W1)" w:ascii="Arial (W1)" w:hAnsi="Arial (W1)"/>
          <w:sz w:val="20"/>
          <w:szCs w:val="20"/>
        </w:rPr>
        <w:t>, pelo aniversário do Município, a ser comemorado no dia 25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origem de Getulina se deu no território compreendido entre o Rio Feio e o Rio Tibiriçá, às margens dos córregos Gavanhery e Lambary, em 1917, quando o senhor Florindo Beneduci, juntamente com os engenheiros Aristides Mercês, Pompeu de Souza Queiroz e Luiz Antônio de Souza Queiroz, fundaram um povoado denominado Getulina, com a finalidade de dar apoio à construção da estrada para o vizinho município de Garça. No ano de 1920 os referidos engenheiros cuidaram de melhorar a estrada e ampliaram também a ligação com a cidade de Lins, sendo nesta mesma época construída a primeira casa de tijolo no local, que pertencia ao senhor Natal Biondo Meng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 1927 a família Carvalho doou um terreno para a construção da capela São João Batista e em dezembro de 1926 o povoado ali existente passou a distrito do município de Lins e, em 25 de março de 1935, a município autônomo, através do Decreto-lei 7028, sendo que o topônimo Getulina foi uma homenagem prestada pelo engenheiro Aristides Mercês a Getulina, sua companheira de desbravamento das matas da região noroe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Getulina, vem a cada ano, apresentando crescente progresso graças ao trabalho da população e de seus dirigentes municipais, contribuindo de maneira expressiva para o desenvolvimento do noss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 assim, meu voto de júbilo pela data significativa, cumprimentando as autoridades e a população desse querido município, manifestando, ainda,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138 1103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4:00Z</dcterms:created>
  <dc:creator>DDO</dc:creator>
  <dc:description/>
  <cp:keywords/>
  <dc:language>en-US</dc:language>
  <cp:lastModifiedBy> ALESP</cp:lastModifiedBy>
  <dcterms:modified xsi:type="dcterms:W3CDTF">2009-03-16T13:24:00Z</dcterms:modified>
  <cp:revision>2</cp:revision>
  <dc:subject/>
  <dc:title>Proposituras_Requerimento de Congratulações.doc</dc:title>
</cp:coreProperties>
</file>