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31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hAnsi="Arial" w:cs="Arial"/>
          <w:sz w:val="28"/>
          <w:szCs w:val="28"/>
        </w:rPr>
      </w:pPr>
      <w:r>
        <w:rPr>
          <w:rFonts w:cs="Arial" w:ascii="Arial" w:hAnsi="Arial"/>
          <w:sz w:val="28"/>
          <w:szCs w:val="28"/>
        </w:rPr>
        <w:tab/>
        <w:t>Requeiro, nos termos do artigo 165, inciso IX, da XIII Consolidação do Regimento Interno, seja consignada na ata de nossos trabalhos uma manifestação de pesar pelo falecimento do Sr. Antonio  Luiz Caldas, pai do Vice-Prefeito de Botucatu, Dr. Antonio Luiz Caldas Júnior, ocorrido no dia 10 de março de 2009.</w:t>
      </w:r>
    </w:p>
    <w:p>
      <w:pPr>
        <w:pStyle w:val="Normal"/>
        <w:jc w:val="both"/>
        <w:rPr>
          <w:rFonts w:ascii="Arial" w:hAnsi="Arial" w:cs="Arial"/>
          <w:sz w:val="28"/>
          <w:szCs w:val="28"/>
        </w:rPr>
      </w:pPr>
      <w:r>
        <w:rPr>
          <w:rFonts w:cs="Arial" w:ascii="Arial" w:hAnsi="Arial"/>
          <w:sz w:val="28"/>
          <w:szCs w:val="28"/>
        </w:rPr>
        <w:tab/>
        <w:t>Requeiro, ainda, que desta manifestação seja dada ciência aos familiares através da pessoa do Vice-Prefeito Dr. Antonio Luiz Caldas Júnior, na Prefeitura Municipal de Botucatu, Praça Profº Pedro Torres, 100 – Centro – CEP: 18600-900 – Botucatu-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hAnsi="Arial" w:cs="Arial"/>
          <w:sz w:val="28"/>
          <w:szCs w:val="28"/>
        </w:rPr>
      </w:pPr>
      <w:r>
        <w:rPr>
          <w:rFonts w:cs="Arial" w:ascii="Arial" w:hAnsi="Arial"/>
          <w:sz w:val="28"/>
          <w:szCs w:val="28"/>
        </w:rPr>
        <w:t>Genitor do ex-Vereador, ex-Presidente da Câmara e atual Vice-Prefeito Municipal Professor Doutor Antonio Luiz Caldas Júnior, o Sr. Antonio Luiz Caldas sempre atuou como comerciante na cidade de Santos, litoral paulista, onde faleceu no dia 10 de março de 2009.</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maci Santos - PR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550 120309 1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7:00Z</dcterms:created>
  <dc:creator>DDO</dc:creator>
  <dc:description/>
  <cp:keywords/>
  <dc:language>en-US</dc:language>
  <cp:lastModifiedBy> ALESP</cp:lastModifiedBy>
  <cp:lastPrinted>2009-03-12T10:45:00Z</cp:lastPrinted>
  <dcterms:modified xsi:type="dcterms:W3CDTF">2009-03-16T13:27:00Z</dcterms:modified>
  <cp:revision>2</cp:revision>
  <dc:subject/>
  <dc:title>Proposituras_Requerimento de Pesar.doc</dc:title>
</cp:coreProperties>
</file>