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Requeiro, com fundamento  no artigo 165, inciso VIII da XIII Consolidação Do Regimento Interno, que se registre nos anais desta Casa, um </w:t>
      </w:r>
      <w:r>
        <w:rPr>
          <w:b/>
          <w:bCs/>
          <w:sz w:val="20"/>
        </w:rPr>
        <w:t xml:space="preserve">VOTO DE CONGRATULAÇÕES </w:t>
      </w:r>
      <w:r>
        <w:rPr>
          <w:sz w:val="20"/>
        </w:rPr>
        <w:t xml:space="preserve">com a população  paulista e especialmente com os Bibliotecários, pelo transcurso do </w:t>
      </w:r>
      <w:r>
        <w:rPr>
          <w:b/>
          <w:bCs/>
          <w:sz w:val="20"/>
        </w:rPr>
        <w:t>DIA DO BIBLIOTECÁRIO</w:t>
      </w:r>
      <w:r>
        <w:rPr>
          <w:sz w:val="20"/>
        </w:rPr>
        <w:t>, a ser comemorado no dia  12 de març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NBIESP- SINDICATO DOS BIBLIOTECÁRIOS DO ESTADO DE SÃO PAU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Nove de Julho 40 –  6º andar – cj.67 -Centro – São Paulo</w:t>
      </w:r>
    </w:p>
    <w:p>
      <w:pPr>
        <w:pStyle w:val="Heading1"/>
        <w:ind w:right="-315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EP :  01312-0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en-US"/>
        </w:rPr>
      </w:pPr>
      <w:r>
        <w:rPr>
          <w:rFonts w:cs="Arial (W1)" w:ascii="Arial (W1)" w:hAnsi="Arial (W1)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A comemoração do Dia do Bibliotecário acontece no dia 12 de Março, em homenagem ao bibliotecário, escritor e poeta Manuel Bastos Tigre, que nasceu nesse dia, no ano de 1882. Em 1906 depois de concluir o curso de Engenharia, Tigre foi para os EUA se especializar em Eletricidade, onde conheceu o bibliotecário Melvil Dewey e se interessou pela Biblioteconomia, já com 33 anos de idade.  Entre 1945 e 1947 trabalhou na Biblioteca Nacional, e depois assumiu a direção da Biblioteca Central da Universidade do Brasil.</w:t>
      </w:r>
    </w:p>
    <w:p>
      <w:pPr>
        <w:pStyle w:val="Normal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A criação da Biblioteconomia está diretamente ligada à história do livro, ao desenvolvimento das modernas técnicas internacionais de reprodução e à divulgação da informação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Inicialmente responsável pela guarda do acervo de bibliotecas públicas,  o profissional formado em Biblioteconomia, pode ser definido como um mediador entre a sociedade e o conhecimento registrado nos mais diferentes tipos de materiais, desde o antigo livro impresso até os novos recursos da informática.</w:t>
      </w:r>
      <w:r>
        <w:rPr>
          <w:rFonts w:cs="Times New Roman" w:ascii="Times New Roman" w:hAnsi="Times New Roman"/>
          <w:i/>
          <w:iCs/>
          <w:sz w:val="2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10"/>
        </w:rPr>
        <w:t>Entre suas atribuições, estão o planejamento, a organização e a implantação de centros de documentação e acervos audiovisuais,  e também análise e o processamento de documentos variad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10"/>
        </w:rPr>
        <w:t>O crescente valor da informação na sociedade contemporânea tem contribuído para a ampliação das possibilidades de trabalho desse profissional. Além do trabalho em bibliotecas, universidades e orgãos governamentais, cresce a procura por seus serviços em centros de pesquisa, empresas, museus e comércio. Outras possibilidades que vem surgindo estão na prestação de assessoria e consultoria para editoras e profissionais liberais. É importante que o profissional tenha intimidade com os recursos oferecidos pelas</w:t>
      </w:r>
      <w:r>
        <w:rPr>
          <w:rFonts w:cs="Times New Roman" w:ascii="Times New Roman" w:hAnsi="Times New Roman"/>
          <w:b/>
          <w:bCs/>
          <w:sz w:val="2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10"/>
        </w:rPr>
        <w:t xml:space="preserve"> novas tecnologias, que estão transformando profundamente a área.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Pelo  exposto  expresso o meu profundo respeito e admiração aos Bibliotecários, que  com seu criterioso trabalho contribuem   para o desenvolvimento da informação em nossa sociedade, motivo pelo qual venho homenagear esta classe pelo transcurso do Dia do Bibliotecário, a ser  comemorado em 12 de març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6 1003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8:00Z</dcterms:created>
  <dc:creator>DDO</dc:creator>
  <dc:description/>
  <cp:keywords/>
  <dc:language>en-US</dc:language>
  <cp:lastModifiedBy> ALESP</cp:lastModifiedBy>
  <cp:lastPrinted>2009-03-10T13:32:00Z</cp:lastPrinted>
  <dcterms:modified xsi:type="dcterms:W3CDTF">2009-03-17T11:48:00Z</dcterms:modified>
  <cp:revision>2</cp:revision>
  <dc:subject/>
  <dc:title>Proposituras_Requerimento de Congratulações.doc</dc:title>
</cp:coreProperties>
</file>