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LDORADO</w:t>
      </w:r>
      <w:r>
        <w:rPr>
          <w:sz w:val="27"/>
        </w:rPr>
        <w:t>, pelo aniversário do Município, a ser comemorado no dia 10 de março.</w:t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2" w:firstLine="2698"/>
        <w:jc w:val="both"/>
        <w:rPr>
          <w:sz w:val="27"/>
        </w:rPr>
      </w:pPr>
      <w:r>
        <w:rPr>
          <w:sz w:val="27"/>
        </w:rPr>
        <w:t>Em meados do ano de 1757, na margem do Ribeira de Iguape, próximo de seu afluente conhecido como ribeirão Xiririca, foi construída a capela de Nossa Senhora da Guia. A freguesia de Xiririca, criada em 19 de janeiro de 1763, foi elevada à categoria de vila em 10 de março de 1842, e à de município, em 2 de maio de 1845, mudando seu nome para Eldorado em 24 de dezembro de 1948.</w:t>
      </w:r>
    </w:p>
    <w:p>
      <w:pPr>
        <w:pStyle w:val="TextBody"/>
        <w:ind w:left="902" w:right="-318" w:firstLine="2698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No dia 10 de março, a cidade de Eldorado comemora mais um aniversário, razão pela qual  homenageamos a  sua população e também a sua Administração Municipal,  que tanto vem contribuindo para o desenvolvimento de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926 110309 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17:00Z</dcterms:created>
  <dc:creator>DDO</dc:creator>
  <dc:description/>
  <cp:keywords/>
  <dc:language>en-US</dc:language>
  <cp:lastModifiedBy> ALESP</cp:lastModifiedBy>
  <dcterms:modified xsi:type="dcterms:W3CDTF">2009-03-17T12:17:00Z</dcterms:modified>
  <cp:revision>2</cp:revision>
  <dc:subject/>
  <dc:title>Proposituras_Requerimento de Congratulações.doc</dc:title>
</cp:coreProperties>
</file>