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331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da XII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ANGATUBA</w:t>
      </w:r>
      <w:r>
        <w:rPr>
          <w:sz w:val="27"/>
        </w:rPr>
        <w:t>, pelo aniversário do Município, a ser comemorado no dia 11 de março.</w:t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TextBody"/>
        <w:ind w:right="0" w:firstLine="3060"/>
        <w:rPr/>
      </w:pPr>
      <w:r>
        <w:rPr/>
        <w:t>Angatuba, cujo significado em tupi é “beleza”, “formosura”, formou-se no antigo povoado de Ribeirão Grande do Bairro do Palmital, no município de Itapetininga. Seus principais fundadores foram os tenentes José Marcos de Albuquerque e Thomaz Dias Batista Prestes, responsáveis pelo estabelecimento da capela dedicada ao Divino Espírito Santo, em torno da qual o povoado se organizou. Em 11 de março de 1872 foi criada a freguesia no município de Itapetininga, quando recebeu o nome de Divino Espiríto Santo da Boa Vista. Transformada em vila em 10 de março de 1885, teve sua denominação alterada para Angatuba apenas em 7 de dezembro de 1908.</w:t>
      </w:r>
    </w:p>
    <w:p>
      <w:pPr>
        <w:pStyle w:val="TextBody"/>
        <w:ind w:right="0" w:firstLine="3060"/>
        <w:rPr/>
      </w:pPr>
      <w:r>
        <w:rPr/>
        <w:t xml:space="preserve"> </w:t>
      </w:r>
    </w:p>
    <w:p>
      <w:pPr>
        <w:pStyle w:val="Recuodecorpodetexto2"/>
        <w:spacing w:lineRule="auto" w:line="360" w:before="0" w:after="0"/>
        <w:ind w:left="0" w:firstLine="3060"/>
        <w:jc w:val="both"/>
        <w:rPr/>
      </w:pPr>
      <w:r>
        <w:rPr/>
        <w:t>O Município de Angatuba comemora mais um aniversário, festejado por toda sua população, juntamente com sua Administração Municipal.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ind w:firstLine="3060"/>
        <w:jc w:val="both"/>
        <w:rPr>
          <w:sz w:val="27"/>
        </w:rPr>
      </w:pPr>
      <w:r>
        <w:rPr>
          <w:sz w:val="27"/>
        </w:rPr>
        <w:t xml:space="preserve"> 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ind w:firstLine="3060"/>
        <w:jc w:val="both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ind w:firstLine="3060"/>
        <w:jc w:val="both"/>
        <w:rPr>
          <w:sz w:val="27"/>
        </w:rPr>
      </w:pPr>
      <w:r>
        <w:rPr>
          <w:sz w:val="27"/>
        </w:rPr>
      </w:r>
    </w:p>
    <w:p>
      <w:pPr>
        <w:pStyle w:val="TextBody"/>
        <w:ind w:right="0" w:firstLine="3060"/>
        <w:rPr/>
      </w:pPr>
      <w:r>
        <w:rPr/>
        <w:t xml:space="preserve"> </w:t>
      </w:r>
      <w:r>
        <w:rPr/>
        <w:t>Honra-nos, nesta data comemorativa, trazer o nosso abraço e votos de um feliz aniversário a todos e cada um desses habitantes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Edmir Chedid - DEM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53929 110309 1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12:24:00Z</dcterms:created>
  <dc:creator>DDO</dc:creator>
  <dc:description/>
  <cp:keywords/>
  <dc:language>en-US</dc:language>
  <cp:lastModifiedBy> ALESP</cp:lastModifiedBy>
  <dcterms:modified xsi:type="dcterms:W3CDTF">2009-03-17T12:24:00Z</dcterms:modified>
  <cp:revision>2</cp:revision>
  <dc:subject/>
  <dc:title>Proposituras_Requerimento de Congratulações.doc</dc:title>
</cp:coreProperties>
</file>