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3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BATATAIS,</w:t>
      </w:r>
      <w:r>
        <w:rPr>
          <w:sz w:val="27"/>
        </w:rPr>
        <w:t xml:space="preserve"> pela passagem de mais um aniversário do Município, a ser comemorado no dia 14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ind w:right="0" w:firstLine="3420"/>
        <w:rPr/>
      </w:pPr>
      <w:r>
        <w:rPr/>
        <w:t>Em 1728, a sesmaria de Batatais foi dada a Pedro da Rocha Pimentel. Em 1814, já havia um povoado e uma capela e, no ano seguinte, o povoado foi transformado em freguesia com o nome de Senhor Bom Jesus das Batatais, em território compreendido entre os rios Pardo e Sapucaí e os limites da freguesia de Jacuí, no município de Moji Mirim. Em 21 de outubro de 1821, o povoado foi transferido para o município de Franca. Em 14 de março de 1839, foi criada a vila com a denominação de Batatais, situada na região considerada a “Califórnia brasileira” e, em 8 de abril de 1875, recebeu foros de cidade. Batatais ficou conhecida também como Campo Lindo das Araras, Roma da Mogiana, Cidade dos Mais Belos Jardins, Melhor Carnaval do Interior Paulista, Maior Bacia Leiteira do Estado, Melhor Índice de Qualidade de Vida. A cidade ainda preserva sua memória e possui uma beleza natural exuberante, destacando-se como promissor pólo turístico e industrial.</w:t>
      </w:r>
    </w:p>
    <w:p>
      <w:pPr>
        <w:pStyle w:val="TextBody"/>
        <w:ind w:right="0" w:firstLine="3420"/>
        <w:rPr/>
      </w:pPr>
      <w:r>
        <w:rPr/>
        <w:t>Prazerosamente vimos, por este instrumento legislativo, trazer aos felizes habitantes e aos dignos representantes desse   Município nossas homenagens pelo transcurso de mais um aniversário.</w:t>
      </w:r>
    </w:p>
    <w:p>
      <w:pPr>
        <w:pStyle w:val="TextBody"/>
        <w:ind w:right="0" w:firstLine="3420"/>
        <w:rPr/>
      </w:pPr>
      <w:r>
        <w:rPr/>
        <w:t xml:space="preserve">                                                                                                                                                                      </w:t>
      </w:r>
    </w:p>
    <w:p>
      <w:pPr>
        <w:pStyle w:val="TextBody"/>
        <w:ind w:right="0" w:firstLine="3420"/>
        <w:rPr/>
      </w:pPr>
      <w:r>
        <w:rPr/>
        <w:t>O registro desta data nos anais desta Casa traduz a admiração e o respeito pela sua simpática e valorosa popul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4590 120309 1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7:00Z</dcterms:created>
  <dc:creator>DDO</dc:creator>
  <dc:description/>
  <cp:keywords/>
  <dc:language>en-US</dc:language>
  <cp:lastModifiedBy> ALESP</cp:lastModifiedBy>
  <dcterms:modified xsi:type="dcterms:W3CDTF">2009-03-17T12:27:00Z</dcterms:modified>
  <cp:revision>2</cp:revision>
  <dc:subject/>
  <dc:title>Proposituras_Requerimento de Congratulações.doc</dc:title>
</cp:coreProperties>
</file>