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PIRAPUÃ PAULISTA</w:t>
      </w:r>
      <w:r>
        <w:rPr>
          <w:sz w:val="27"/>
        </w:rPr>
        <w:t>, pelo aniversário do Município, a ser comemorado no dia 12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360" w:before="0" w:after="0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>O município de Itapirapuã Paulista foi criado em 20 de dezembro de 1991. Anteriormente, chamava-se somente Itapirapuã. A denominação vem do tupi-guarani e significa peixe da pedra vermelha. O segundo termo, Paulista, foi incorporado em 1991, com a emancipação do município.</w:t>
      </w:r>
    </w:p>
    <w:p>
      <w:pPr>
        <w:pStyle w:val="Normal"/>
        <w:spacing w:lineRule="auto" w:line="360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rabenizo os habitantes e a Administração Municipal de Itapirapuã Paulista pela passagem de mais um aniversário do município, razão pela qual queremos, nesta oportunidade, externar os nossos melhores votos de um feliz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4561 120309 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35:00Z</dcterms:created>
  <dc:creator>DDO</dc:creator>
  <dc:description/>
  <cp:keywords/>
  <dc:language>en-US</dc:language>
  <cp:lastModifiedBy> ALESP</cp:lastModifiedBy>
  <dcterms:modified xsi:type="dcterms:W3CDTF">2009-03-17T12:35:00Z</dcterms:modified>
  <cp:revision>2</cp:revision>
  <dc:subject/>
  <dc:title>Proposituras_Requerimento de Congratulações.doc</dc:title>
</cp:coreProperties>
</file>