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APUÍ</w:t>
      </w:r>
      <w:r>
        <w:rPr>
          <w:sz w:val="27"/>
        </w:rPr>
        <w:t>, pelo aniversário do Município, a ser comemorado no dia 13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ind w:left="900" w:right="45" w:firstLine="3060"/>
        <w:jc w:val="both"/>
        <w:rPr/>
      </w:pPr>
      <w:r>
        <w:rPr/>
        <w:t>Ligado à capela de Nossa Senhora das Dores da Fazendinha, o antigo povoado que daria origem a Sarapuí era um pouso para tropeiros que transitavam entre São Paulo e Rio Grande do Sul. A possibilidade de trabalhar na lavoura atraiu novos habitantes para a região e contribuiu muito para a criação da freguesia em 28 de fevereiro de 1844, no município de Itapetininga. Recebeu, nessa mesma data, o nome de Sarapuí, do tupi sarapó, “espécie de enguia” e y, “rio”, ou “rio das enguias”. Posteriormente, em 13 de março de 1872, com o novo impulso dado pela introdução das culturas de algodão e de cereais, foi elevada à categoria de vila. Em 21 de maio de 1934, Sarapuí foi reconduzido à categoria de distrito e reincorporado ao município de Itapetininga. Sua autonomia política foi conquistada em 7 de outubro de 193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573 120309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7:00Z</dcterms:created>
  <dc:creator>DDO</dc:creator>
  <dc:description/>
  <cp:keywords/>
  <dc:language>en-US</dc:language>
  <cp:lastModifiedBy> ALESP</cp:lastModifiedBy>
  <dcterms:modified xsi:type="dcterms:W3CDTF">2009-03-17T12:37:00Z</dcterms:modified>
  <cp:revision>2</cp:revision>
  <dc:subject/>
  <dc:title>Proposituras_Requerimento de Congratulações.doc</dc:title>
</cp:coreProperties>
</file>