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61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cluir uma breve biografia do homenageado nas placas designativas de logradouros públic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Fica o Poder Executivo autorizado a incluir uma breve biografia do homenageado nas placas designativas de logradouros públicos estadu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:</w:t>
      </w:r>
      <w:r>
        <w:rPr>
          <w:rFonts w:cs="Arial" w:ascii="Arial" w:hAnsi="Arial"/>
          <w:sz w:val="22"/>
          <w:szCs w:val="22"/>
        </w:rPr>
        <w:t xml:space="preserve"> Deverão constar da biografia as principais informações do homenageado que o contextualizem como homem público e que justifiquem a homenagem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As despesas para execução desta lei correrão por conta das dotações orçamentárias própri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- Esta lei entra em vigor na data d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Corpodetexto3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o longo dos tempos e com a passagem dos anos, num país que pouco preserva a sua memória histórica, os brasileiros homenageados com o seu nome dado a logradouros públicos acabam caindo no total esquecimento. Passam a ser um nome apenas, nada mais do que um nome como outro qualquer. O presente projeto tem o objetivo de registrar junto ao nome do homenageado uma pequena biografia, nela sintetizando-se as principais informações que justifiquem a homenagem. Títulos, cargos políticos e outras referências são importantes informações que somadas aos anos de ocorrência contextualizam o homenageado para os demais brasileir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, segue este projeto de lei que não deve acrescentar mais despesas além daquelas já previstas para a elaboração da placa designativa dos logradouros públicos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0-3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arlos Giannazi - PSOL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2:29:00Z</dcterms:created>
  <dc:creator>DDO</dc:creator>
  <dc:description/>
  <cp:keywords/>
  <dc:language>en-US</dc:language>
  <cp:lastModifiedBy>SSC</cp:lastModifiedBy>
  <dcterms:modified xsi:type="dcterms:W3CDTF">2009-03-17T22:29:00Z</dcterms:modified>
  <cp:revision>2</cp:revision>
  <dc:subject/>
  <dc:title>Proposituras_Projeto de lei.doc</dc:title>
</cp:coreProperties>
</file>