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Olimpiense de Defesa do Folclore Brasileiro - AODFB", em Olímp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4"/>
          <w:szCs w:val="24"/>
        </w:rPr>
        <w:t>Artigo 1º -</w:t>
      </w:r>
      <w:r>
        <w:rPr>
          <w:rFonts w:cs="Arial (W1)"/>
          <w:sz w:val="24"/>
          <w:szCs w:val="24"/>
        </w:rPr>
        <w:t xml:space="preserve"> É declarada de utilidade pública estadual a Associação Olimpiense de Defesa do Folclore Brasileiro – AODFB, em Olímp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 Associação Olimpiense de Defesa do Folclore Brasileiro – AODFB, fundada em 02 de janeiro de 1996, em Olímpia, São Paulo, com sede sito na Avenida Menina Moça, s/n, é uma entidade civil sem fins lucrativos, sem prazo de duração determinado, e com personalidade jurídic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rPr>
          <w:sz w:val="24"/>
          <w:szCs w:val="24"/>
        </w:rPr>
      </w:pPr>
      <w:r>
        <w:rPr>
          <w:sz w:val="24"/>
          <w:szCs w:val="24"/>
        </w:rPr>
        <w:t>Dentre suas ações, a associação  realiza o Festival de Folclore de Olímpia, que  abrange todas as formas de expressões artísticas ligadas à cultura e tradições populares como dança, teatro, artesanato, comidas típicas, compreendendo apresentações de grupos de dança, teatro e música, apresentações folclóricas em praças e locais públicos, campeonatos de jogos tradicionais, gincana de brinquedos tradicionais e infantis, mostra de artesanato, exposição e concurso de arte pictórica, dentre outros. E, tem como objetivos estatutári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over pesquisas, estudos e divulgação do folclore em âmbito municipal, estadual, nacional e internacio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imular maior integração entre o conhecimento teórico e prático profissio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entivar as atividades voltadas para o folclore com o fim exclusivo de elevação da cultura e das comunidades interessad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ibuir para o aperfeiçoamento e a revitalização intelectual dos sócios, mediante o intercambio de experiências entre os pesquisadores da área de Folcl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prestar a colaboração necessária aos eventos promovidos pelos setores públicos e privados na área do folclore e da cultura de forma ger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orizar a atividade profissional, contribuindo para o aprimoramento do elemento humano da áre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ibuir para a cultura nacional e regional, estimulando a preservação e o conhecimento dos bens e valores culturais do Paí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ter intercâmbio com os organismos congêneres, em nível nacional, regional e inter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rPr>
          <w:sz w:val="24"/>
          <w:szCs w:val="24"/>
        </w:rPr>
      </w:pPr>
      <w:r>
        <w:rPr>
          <w:sz w:val="24"/>
          <w:szCs w:val="24"/>
        </w:rPr>
        <w:t>Em breve resumo, são estas as razões em que se funda a apresentação deste projeto de lei, para cuja aprovação esperamos poder contar com o indispensável apoio aos nobres Pares, à vista do interesse público da matéri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33:00Z</dcterms:created>
  <dc:creator>DDO</dc:creator>
  <dc:description/>
  <cp:keywords/>
  <dc:language>en-US</dc:language>
  <cp:lastModifiedBy>SSC</cp:lastModifiedBy>
  <dcterms:modified xsi:type="dcterms:W3CDTF">2009-03-17T22:33:00Z</dcterms:modified>
  <cp:revision>2</cp:revision>
  <dc:subject/>
  <dc:title>Proposituras_Projeto de lei.doc</dc:title>
</cp:coreProperties>
</file>