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ÃO SEBASTIÃO</w:t>
      </w:r>
      <w:r>
        <w:rPr>
          <w:sz w:val="27"/>
        </w:rPr>
        <w:t xml:space="preserve">, a ser comemorado no dia 16 de março. </w:t>
      </w:r>
    </w:p>
    <w:p>
      <w:pPr>
        <w:pStyle w:val="Normal"/>
        <w:ind w:left="3686" w:hanging="0"/>
        <w:jc w:val="both"/>
        <w:rPr>
          <w:sz w:val="27"/>
        </w:rPr>
      </w:pPr>
      <w:r>
        <w:rPr>
          <w:sz w:val="27"/>
        </w:rPr>
      </w:r>
    </w:p>
    <w:p>
      <w:pPr>
        <w:pStyle w:val="Normal"/>
        <w:spacing w:lineRule="auto" w:line="360"/>
        <w:ind w:left="3686" w:right="-315"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TextBody"/>
        <w:tabs>
          <w:tab w:val="clear" w:pos="708"/>
          <w:tab w:val="left" w:pos="3686" w:leader="none"/>
        </w:tabs>
        <w:ind w:left="720" w:right="0" w:firstLine="2520"/>
        <w:rPr/>
      </w:pPr>
      <w:r>
        <w:rPr/>
        <w:t xml:space="preserve">Os historiadores registram que a fundação de São Sebastião ocorreu em fins do século XVI ou princípios do século XVII. Foi freguesia no município de Santos, até que em, 16 de março de 1636, foi elevada à categoria de vila por Pedro da Motha Leite, capitão-mor da Capitania de São Vicente. Nessa mesma época foram fundados o convento e a Igreja de São Francisco, fazendo com que a vila tivesse vida própria em função, inicialmente, da religiosidade. Em princípios do século XIX, inaugurou-se um período de desenvolvimento, predominantemente marcado pela presença de fazendas locais de café e de cana-de-açúcar, situação que se estenderia até cerca de 1870. A vila de São Sebastião foi elevada à categoria de cidade em 8 de abril de 1875. Sua denominação presta homenagem a São Sebastião, padroeiro da cidade.  </w:t>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t>A passagem de mais um aniversário é motivo de grande alegria para toda sua população e para aqueles que, como nós, reconhecemos o significado que tem para sua gente o crescimento da participação desse município no desenvolvimento do nosso Estado.</w:t>
      </w:r>
    </w:p>
    <w:p>
      <w:pPr>
        <w:pStyle w:val="TextBody"/>
        <w:tabs>
          <w:tab w:val="clear" w:pos="708"/>
          <w:tab w:val="left" w:pos="3686" w:leader="none"/>
        </w:tabs>
        <w:ind w:left="720" w:right="0" w:firstLine="2520"/>
        <w:rPr/>
      </w:pPr>
      <w:r>
        <w:rPr/>
        <w:t>Nesta ocasião, não poderíamos deixar de prestar nossas homenagens, por meio dos votos de congratulaçõe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4:00Z</dcterms:created>
  <dc:creator>DDO</dc:creator>
  <dc:description/>
  <cp:keywords/>
  <dc:language>en-US</dc:language>
  <cp:lastModifiedBy> ALESP</cp:lastModifiedBy>
  <dcterms:modified xsi:type="dcterms:W3CDTF">2009-03-18T13:34:00Z</dcterms:modified>
  <cp:revision>2</cp:revision>
  <dc:subject/>
  <dc:title>Proposituras_Requerimento de Congratulações.doc</dc:title>
</cp:coreProperties>
</file>