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</w:rPr>
        <w:t>REQUEIRO, nos termos do artigo 165, inciso VIII da XIII Consolidação do Regimento Interno, que se registre nos anais desta Casa de Leis, voto de congratulações com a população de CRAVINHOS, pelo aniversário da cidade, comemorado no dia 19 de março.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>Requeiro, também, que desta manifestação dê-se ciência ao Sr. José Francisco Matasso Ferdinando</w:t>
      </w:r>
      <w:r>
        <w:rPr>
          <w:szCs w:val="23"/>
        </w:rPr>
        <w:t xml:space="preserve">, </w:t>
      </w:r>
      <w:r>
        <w:rPr>
          <w:rStyle w:val="StrongEmphasis"/>
          <w:b w:val="false"/>
          <w:bCs w:val="false"/>
        </w:rPr>
        <w:t xml:space="preserve">DD. Prefeito Municipal, bem assim ao Sr. </w:t>
      </w:r>
      <w:r>
        <w:rPr>
          <w:rStyle w:val="StrongEmphasis"/>
          <w:rFonts w:cs="Arial"/>
          <w:b w:val="false"/>
          <w:bCs w:val="false"/>
          <w:color w:val="333333"/>
          <w:szCs w:val="14"/>
        </w:rPr>
        <w:t>Antônio Geraldo Aníbal</w:t>
      </w:r>
      <w:r>
        <w:rPr>
          <w:rStyle w:val="StrongEmphasis"/>
          <w:b w:val="false"/>
          <w:bCs w:val="false"/>
        </w:rPr>
        <w:t xml:space="preserve">, DD. Presidente da Câmara Municipal. </w:t>
      </w:r>
    </w:p>
    <w:p>
      <w:pPr>
        <w:pStyle w:val="Corpodetexto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odyTextIndent"/>
        <w:spacing w:lineRule="auto" w:line="240"/>
        <w:ind w:right="0" w:firstLine="72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</w:t>
      </w:r>
      <w:r>
        <w:rPr>
          <w:rFonts w:cs="Arial Black" w:ascii="Arial Black" w:hAnsi="Arial Black"/>
          <w:sz w:val="22"/>
        </w:rPr>
        <w:t>Os irmãos Pereira Barreto, procedentes de Resende RJ, adquiriram em 1876, a fazenda Cravinhos, de propriedade de Antônio Caetano, nas redondezas de Ribeirão Preto. Procederam à derrubada das matas e iniciou o plantio de café, cultura predominante da época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</w:t>
      </w:r>
      <w:r>
        <w:rPr>
          <w:rFonts w:cs="Arial Black" w:ascii="Arial Black" w:hAnsi="Arial Black"/>
          <w:sz w:val="22"/>
        </w:rPr>
        <w:t>Em 1880, com a abertura das estradas de rodagem ligando as fazendas Boa Esperança ( atual São Francisco ) e Chimborazo ( atual Santa Virgínia ), grande foi a afluência de pessoas que ali chegaram para o plantio de café, também motivados pelo artigo, em estilo publicitário, publicado várias vezes no jornal,  “A Província"  hoje "O Estado de São Paulo",  pelo Dr. Luiz Pereira Barreto, ressaltando a fertilidade das terras da região das Cravinas.</w:t>
        <w:br/>
        <w:t>Santos Lopes, engenheiro da Companhia Mogiana da Estrada de Ferro, em 1880, iniciou a construção do prolongamento dos trilhos da Estrada de Ferro, que entrou em funcionamento três anos depois, ligando a fazenda Cravinhos à Capital do Estado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</w:t>
      </w:r>
      <w:r>
        <w:rPr>
          <w:rFonts w:cs="Arial Black" w:ascii="Arial Black" w:hAnsi="Arial Black"/>
          <w:sz w:val="22"/>
        </w:rPr>
        <w:t xml:space="preserve">Nessa ocasião, chegou ao pequeno povoado, Francisco Rodrigues dos Santos Bonfim que, construindo várias casas chegou a formar uma rua, que até os dias atuais conserva o seu nome, Bonfim. </w:t>
        <w:br/>
        <w:t>Em 1887, foi construída uma igreja, sob a égide de São José do Bonfim (atualmente São Benedito), por iniciativa de Francisco Rodrigues dos Santos Bonfim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</w:t>
      </w:r>
      <w:r>
        <w:rPr>
          <w:rFonts w:cs="Arial Black" w:ascii="Arial Black" w:hAnsi="Arial Black"/>
          <w:sz w:val="22"/>
        </w:rPr>
        <w:t>Além da família Pereira Barreto, contribuíram para o progresso do povoado, João Evangelista Nogueira e José Alves Guimarães Júnior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</w:t>
      </w:r>
      <w:r>
        <w:rPr>
          <w:rFonts w:cs="Arial Black" w:ascii="Arial Black" w:hAnsi="Arial Black"/>
          <w:sz w:val="22"/>
        </w:rPr>
        <w:t>Em 1893, foi criado o Distrito de Paz de Cravinhos, mantendo o mesmo nome da fazenda que lhe deu origem.</w:t>
        <w:br/>
        <w:t>Distrito criado com a denominação de Cravinhos, por Lei Estadual no 125, de 27 de abril de 1893, no Município de Ribeirão Preto.</w:t>
        <w:br/>
        <w:t>Elevado à categoria de vila com a denominação de Cravinhos, por Lei Estadual no 511, de 22 de julho de 1897, desmembrado de Ribeirão Preto. Constituído do Distrito Sede. Sua instalação verificou-se no dia 30 de janeiro de 1898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</w:t>
      </w:r>
      <w:r>
        <w:rPr>
          <w:rFonts w:cs="Arial Black" w:ascii="Arial Black" w:hAnsi="Arial Black"/>
          <w:sz w:val="22"/>
        </w:rPr>
        <w:t>Cidade por Lei Estadual nº 1038, de 19 de dezembro de 1906. Em divisão administrativa do Brasil referente ao ano de 1911, o Município de Cravinhos se compunha do Distrito Sede.</w:t>
        <w:br/>
        <w:t>Lei Estadual no 1316, de 28 de agôsto de 1912, cria o Distrito de Serrinha e incorpora ao Município de Cravinhos. Em divisão administrativa referente ao ano de 1933, o Município de Cravinhos compõe-se de 2 Distritos: Cravinhos e Serrana (ex-Serrinha).</w:t>
        <w:br/>
        <w:t>Em divisões territoriais datadas de 31-XII-1936 e 31-XII-1937, bem como no quadro anexo ao Decreto-lei Estadual nº 9073, de 31 de março de 1938, o Município de Cravinhos pertence ao termo judiciário de Ribeirão Preto, da comarca de Ribeirão Preto, e se divide em 2 Distritos: Cravinhos e Serrana (ex-Serrinha)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</w:t>
      </w:r>
      <w:r>
        <w:rPr>
          <w:rFonts w:cs="Arial Black" w:ascii="Arial Black" w:hAnsi="Arial Black"/>
          <w:sz w:val="22"/>
        </w:rPr>
        <w:t>No quadro fixado, pelo Decreto Estadual nº 9775, de 30 de novembro de 1938, para 1939-1945, o Município de Cravinhos é composto dos Distritos de Cravinhos e Serrana, e pertence ao termo de Ribeirão Preto, da comarca de Ribeirão Preto.</w:t>
        <w:br/>
        <w:t>Lei Estadual no 233, de 24 de dezembro de 1948, desmembra do Município de Cravinhos o Distrito de Serrana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</w:t>
      </w:r>
      <w:r>
        <w:rPr>
          <w:rFonts w:cs="Arial Black" w:ascii="Arial Black" w:hAnsi="Arial Black"/>
          <w:sz w:val="22"/>
        </w:rPr>
        <w:t xml:space="preserve">Em virtude do Decreto-lei Estadual nº 14334, de 30 de novembro de 1944, que fixou o quadro territorial para vigorar em 1945-1948 ,  o Município de Cravinhos ficou composto dos Distritos de 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ravinhos e Serrana, e pertence ao termo e comarca de Ribeirão Preto.</w:t>
        <w:br/>
        <w:t xml:space="preserve">                   Figura no quadro territorial para vigorar no período de 1949-1953, apenas com o Distrito Sede. Assim permanece no fixado pela Lei Estadual nº 2456, de 30-XII-1953, para 1954-1958.</w:t>
        <w:br/>
        <w:t>Em divisão territorial datada de 1-VII-1960, o município é constituído do Distrito Sede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</w:t>
      </w:r>
      <w:r>
        <w:rPr>
          <w:rFonts w:cs="Arial Black" w:ascii="Arial Black" w:hAnsi="Arial Black"/>
          <w:sz w:val="22"/>
        </w:rPr>
        <w:t>Parabéns população de Cravinhos por mais um ano de franco desenvolvimento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66 170309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4:00Z</dcterms:created>
  <dc:creator>DDO</dc:creator>
  <dc:description/>
  <cp:keywords/>
  <dc:language>en-US</dc:language>
  <cp:lastModifiedBy> ALESP</cp:lastModifiedBy>
  <dcterms:modified xsi:type="dcterms:W3CDTF">2009-03-18T13:44:00Z</dcterms:modified>
  <cp:revision>2</cp:revision>
  <dc:subject/>
  <dc:title>Proposituras_Requerimento de Congratulações.doc</dc:title>
</cp:coreProperties>
</file>