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MOÇÃO Nº </w:t>
        <w:tab/>
        <w:t>9, DE 2009</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TextBody"/>
        <w:rPr/>
      </w:pPr>
      <w:r>
        <w:rPr/>
        <w:t xml:space="preserve">Um dos maiores óbices enfrentados em todo o país diz respeito à Previdência Social. Esse tema definitivamente não tem recebido a devida atenção. Dentre os diversos setores governamentais, o sistema previdenciário é o que tem despertado o maior centro das atenções e críticas. O setor em referência tem sido responsável pelo maior déficit público. </w:t>
      </w:r>
    </w:p>
    <w:p>
      <w:pPr>
        <w:pStyle w:val="TextBody"/>
        <w:rPr/>
      </w:pPr>
      <w:r>
        <w:rPr/>
      </w:r>
    </w:p>
    <w:p>
      <w:pPr>
        <w:pStyle w:val="TextBody"/>
        <w:rPr/>
      </w:pPr>
      <w:r>
        <w:rPr/>
        <w:t>Atualmente, a fragilidade e deficiência encontrada nesse setor não tem sido capaz de salvaguardar a proteção social da população idosa. Além dos problemas de ordem administrativa, pode-se observar grandes distorções no que tange às regras ao seu acesso.</w:t>
      </w:r>
    </w:p>
    <w:p>
      <w:pPr>
        <w:pStyle w:val="TextBody"/>
        <w:rPr/>
      </w:pPr>
      <w:r>
        <w:rPr/>
      </w:r>
    </w:p>
    <w:p>
      <w:pPr>
        <w:pStyle w:val="TextBody"/>
        <w:rPr/>
      </w:pPr>
      <w:r>
        <w:rPr/>
        <w:t>Nesses moldes, tramitam na Câmara dos Deputados, três Projetos que atentam para a questão dos aposentados.</w:t>
      </w:r>
    </w:p>
    <w:p>
      <w:pPr>
        <w:pStyle w:val="TextBody"/>
        <w:rPr/>
      </w:pPr>
      <w:r>
        <w:rPr/>
      </w:r>
    </w:p>
    <w:p>
      <w:pPr>
        <w:pStyle w:val="TextBody"/>
        <w:rPr/>
      </w:pPr>
      <w:r>
        <w:rPr/>
        <w:t>O Projeto de Lei nº 1/2007, de autoria do Poder Executivo Federal, dispõe sobre o valor do salário mínimo a partir de 2007 e estabelece diretrizes para a sua política de valorização de 2008 a 2023, fixando em R$380,00 (trezentos e oitenta reais) o salário mínimo a partir de 1º de abril de 200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 Projeto de Lei nº 3299/2008, altera o art. 29 da Lei nº 8.213, de 24 de julho de 1991, e revoga os arts. 3º, 5º, 6º e 7º da Lei nº 9.876, de 26 de novembro de 1999, modificando a forma de cálculo dos benefícios da Previdência Social, extinguindo o fator previdenciário para que o salário benefício (aposentadoria) volte a ser calculado de acordo com a média aritmética simples até o máximo dos últimos 36 (trinta e seis) salários de contribuição, apurados em período não superior a 48 (quarenta e oito) meses.</w:t>
      </w:r>
    </w:p>
    <w:p>
      <w:pPr>
        <w:pStyle w:val="TextBody"/>
        <w:rPr/>
      </w:pPr>
      <w:r>
        <w:rPr/>
      </w:r>
    </w:p>
    <w:p>
      <w:pPr>
        <w:pStyle w:val="TextBody"/>
        <w:rPr/>
      </w:pPr>
      <w:r>
        <w:rPr/>
      </w:r>
    </w:p>
    <w:p>
      <w:pPr>
        <w:pStyle w:val="TextBody"/>
        <w:rPr/>
      </w:pPr>
      <w:r>
        <w:rPr/>
        <w:t>Há ainda o Projeto de Lei nº 4434/2008, de autoria do nobre Senador Paulo Paim, que dispõe sobre o reajuste dos benefícios mantidos pelo regime geral de previdência social e o índice de correção previdenciária.</w:t>
      </w:r>
    </w:p>
    <w:p>
      <w:pPr>
        <w:pStyle w:val="TextBody"/>
        <w:rPr/>
      </w:pPr>
      <w:r>
        <w:rPr/>
      </w:r>
    </w:p>
    <w:p>
      <w:pPr>
        <w:pStyle w:val="TextBody"/>
        <w:rPr/>
      </w:pPr>
      <w:r>
        <w:rPr/>
      </w:r>
    </w:p>
    <w:p>
      <w:pPr>
        <w:pStyle w:val="TextBody"/>
        <w:rPr/>
      </w:pPr>
      <w:r>
        <w:rPr/>
        <w:t>Considero premente e extremamente respeitosa a rápida e urgente votação dos projetos em tela, visto que seus teores dignamente suprem grande parte das necessidades de nossos apodentados.</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A ASSEMBLÉIA LEGISLATIVA DO ESTADO DE SÃO PAULO</w:t>
      </w:r>
      <w:r>
        <w:rPr/>
        <w:t xml:space="preserve"> apela para os Excelentíssimos Senhores Presidente da República, Presidente do Senado Federal e Presidente da Câmara dos Deputados, bem como para os Senhores Líderes Partidários com assento naquelas Casas Legislativas, no sentido de empreenderem, em regime de urgência, todos os esforços necessários, tanto sob a ótica parlamentar, no âmbito das competências do Poder Legislativo, quanto administrativa, dentre os órgãos competentes do Poder Executivo, para que sejam votados os Projetos de Lei nº 1/2007, 3299/2008 e 4434/2008.</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7/3/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lang w:val="es-ES_tradnl"/>
        </w:rPr>
      </w:pPr>
      <w:r>
        <w:rPr>
          <w:rFonts w:cs="Arial (W1);Arial"/>
          <w:b/>
          <w:bCs/>
          <w:lang w:val="es-ES_tradnl"/>
        </w:rPr>
        <w:t xml:space="preserve">a)  Otoniel Lima </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56009 170309 15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Courier New" w:hAnsi="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28:00Z</dcterms:created>
  <dc:creator>DDO</dc:creator>
  <dc:description/>
  <dc:language>en-US</dc:language>
  <cp:lastModifiedBy>SSC</cp:lastModifiedBy>
  <dcterms:modified xsi:type="dcterms:W3CDTF">2009-03-18T23:28:00Z</dcterms:modified>
  <cp:revision>2</cp:revision>
  <dc:subject/>
  <dc:title>Proposituras_Moção.doc</dc:title>
</cp:coreProperties>
</file>