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Presidente Prudente, pela oportunidade que a Federação Paulista de Futebol proporcionou à cidade ao sediar um clássico do futebol paulista entre os times da Sociedade Esportiva Palmeiras e Sport Clube Corinthians Paulista, evento realizado no dia 8 de março de 2009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queiro, ainda, que desta manifestação dê-se ciência ao Senhor Prefeito Milton Carlos de Mello; ao Senhor Presidente da Câmara Municipal, Vereador Izaque José da Silva; ao Senhor Luis Gonzaga de Mello Belluzo, Presidente da Sociedade Esportiva Palmeiras, sita à Rua Turiassu nº 1840, CEP 05005-000, Água Branca, São Paulo; ao Senhor Andrés Navarro Sanches, Presidente do Sport Clube Corinthians Paulista, sito à Rua São Jorge nº 777, CEP 03087-000, São Paulo; ao Senhor Marco Pólo Del Nero, Presidente da Federação Paulista de Futebol, sita à Rua Federação Paulista de Futebol nº 55, CEP 01141-040, Barra Funda, São Paulo e o Senhor Ronaldo Luís Nazário de Lima, Parque São Jorg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 São Jorge nº 777, CEP 03087-000, São Paul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de Presidente Prudente foi premiada pela Federação Paulista de Futebol, neste domingo, dia 8 de março de 2009, com um evento esportivo que teve imensa repercussão: o clássico de futebol da 12ª Rodada do Campeonato Paulista de 2009, disputado entre os times da Sociedade Esportiva Palmeiras e Sport Clube Corinthians Paulista. Um acontecimento que se transformou em manchete nacional e internacion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Prudente recebeu de braços abertos os visitantes em seus hotéis, restaurantes, lanchonetes e serviços dinâmicos. O espetáculo mobilizou, como todo o evento esportivo, a ação do comércio informal, gerando um impacto altamente positivo na economia da cidade. Mais de 44 mil torcedores vindos de todas as regiões compareceram ao Estádio “Eduardo José Farah”, o “Prudentão”. Este evento empolgou e mobilizou toda a região oeste do Estado de São Paulo, o oeste do Estado do Paraná e o sul de Mato Grosso do Sul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edores dos dois times e os amantes de um grande clássico de futebol, confraternizaram-se num espetáculo de cidadania exemplar para todas as torcidas. Um grande jogo, sem nenhum incidente, uma disputa tradicional do futebol paulista, transformou-se numa grande festa de emoções e de amizades. Alegria inusitada, manifestações criativas espontâneas transformaram a cidade no palco de um grande espetáculo de harmonia e felicidade, como bem merece nosso querido povo. Exemplo que engrandece a população de Presidente Prudente, que soube responder positivamente a escolha da Federação Paulista de Futebol para realização deste evento, recebendo de forma carinhosa os torcedores vindos dos mais recônditos lugares de nosso interio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 há que se registrar a atenção da Federação Paulista de Futebol, através do seu Presidente Sr. Marco Pólo Del Nero, do Senhor Luis Gonzaga de Mello Belluzo, Presidente da Sociedade Esportiva Palmeiras e do Senhor Andrés Navarro Sanchez, Presidente do Sport Clube Corinthians Paulista que tiveram a brilhante iniciativa de realizar este jogo na cidade de Presidente Prudente. Os entendimentos mantidos com a administração municipal, que tem a frente o empreendedor Prefeito Milton Carlos de Mello “Tupã” possibilitou que esta experiência fosse coroada de grande sucesso. Ganhou o futebol paulista, ganharam os times que realizaram o espetáculo que atendeu a todas as expectativas da população de todo oeste do Estado de São Paul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rde de domingo, iniciava-se um dos confrontos mais esperados do Campeonato Paulista de 2009. Além de envolver os dois primeiros colocados e únicos invictos do estadual, as atenções estavam voltadas para a reestréia do atacante Ronaldo. A imprensa nacional e internacional acompanhou com atenção o retorno do “Fenômeno” na disputada partida de Presidente Prudente. Todos reconheceram como o melhor jogador em campo. O maior artilheiro do Brasil na história das Copas do Mundo, com 15 gols, mostrou todo seu talento e presença inteligente no campo. A festa redobrou de alegria. Torcedores de todos os times explodiram em efusivos aplausos. O “Prudentão” vibrou com uma festa jamais vista. Era o renascimento de um grande ídolo do futebol brasileir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esidente Prudente passou a fazer parte da história gloriosa do futebol brasileiro, motivo de orgulho para a cidade e sua gente. A competição foi motivo de festa para sua população, para a administração municipal e para todos nós, razão pela qual merece receber o registro desta data nos anais da Assembléia Legislativa de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855 1103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gencia">
    <w:name w:val="agenc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2:00Z</dcterms:created>
  <dc:creator>DDO</dc:creator>
  <dc:description/>
  <cp:keywords/>
  <dc:language>en-US</dc:language>
  <cp:lastModifiedBy> ALESP</cp:lastModifiedBy>
  <dcterms:modified xsi:type="dcterms:W3CDTF">2009-03-19T14:52:00Z</dcterms:modified>
  <cp:revision>2</cp:revision>
  <dc:subject/>
  <dc:title>Proposituras_Requerimento de Congratulações.doc</dc:title>
</cp:coreProperties>
</file>