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rPr/>
      </w:pPr>
      <w:r>
        <w:rPr/>
        <w:t>Requeiro, nos termos do artigo 165, inciso VIII da XIII Consolidação do Regimento Interno, que se registre nos anais desta Casa um voto de congratulações com a população de Barueri, pelo aniversário do Município, a ser comemorado no dia 26 de març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iro, ainda, que desta manifestação dê-se ciência ao Senhor Prefeito, Rubens Furlan, bem como ao Senhor Presidente da Câmara Municipal, Vereador </w:t>
      </w:r>
      <w:r>
        <w:rPr>
          <w:rFonts w:cs="Verdana" w:ascii="Verdana" w:hAnsi="Verdana"/>
          <w:sz w:val="20"/>
          <w:szCs w:val="15"/>
        </w:rPr>
        <w:t>Antônio Furlan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Textomateria2"/>
          <w:rFonts w:cs="Tahoma"/>
          <w:sz w:val="20"/>
        </w:rPr>
        <w:t>A fundação de Barueri remonta à época das missões jesuíticas, em meados do século XVI.</w:t>
      </w:r>
    </w:p>
    <w:p>
      <w:pPr>
        <w:pStyle w:val="Normal"/>
        <w:jc w:val="both"/>
        <w:rPr>
          <w:rStyle w:val="Textomateria2"/>
          <w:rFonts w:ascii="Verdana" w:hAnsi="Verdana" w:cs="Tahoma"/>
          <w:color w:val="000000"/>
          <w:sz w:val="20"/>
          <w:szCs w:val="1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Textomateria2"/>
          <w:rFonts w:cs="Tahoma"/>
          <w:sz w:val="20"/>
        </w:rPr>
        <w:t xml:space="preserve">Segundo os historiadores a origem da cidade foi o aldeamento de Baruery, fundado em 11 de novembro de 1560 pelo padre José de Anchieta, que ergueu na margem direita do rio Tietê, pouco acima da confluência com o Rio Barueri Mirim, a Capela de Nossa Senhora da Escada, hoje padroeira do município. </w:t>
      </w:r>
      <w:r>
        <w:rPr>
          <w:rFonts w:cs="Tahoma" w:ascii="Verdana" w:hAnsi="Verdana"/>
          <w:color w:val="000000"/>
          <w:sz w:val="20"/>
          <w:szCs w:val="15"/>
        </w:rPr>
        <w:br/>
        <w:br/>
      </w:r>
      <w:r>
        <w:rPr>
          <w:rStyle w:val="Textomateria2"/>
          <w:rFonts w:cs="Tahoma"/>
          <w:sz w:val="20"/>
        </w:rPr>
        <w:t>O nome Barueri deriva da mistura da palavra francesa barriére (barreira, queda, obstáculo) com o vocábulo indígena mbaruery (rio encachoeirado), significando, portanto, barreira que encachoeira o rio, visto que a área ficava na bifurcação do Anhembi, como era chamado o Tietê.</w:t>
      </w:r>
    </w:p>
    <w:p>
      <w:pPr>
        <w:pStyle w:val="Normal"/>
        <w:jc w:val="both"/>
        <w:rPr>
          <w:rStyle w:val="Textomateria2"/>
          <w:rFonts w:cs="Tahoma"/>
          <w:sz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Textomateria2"/>
          <w:rFonts w:cs="Tahoma"/>
          <w:sz w:val="20"/>
        </w:rPr>
        <w:t xml:space="preserve">O vocábulo Barueri em tupi guarani </w:t>
      </w:r>
      <w:r>
        <w:rPr>
          <w:rStyle w:val="StrongEmphasis"/>
          <w:rFonts w:cs="Tahoma" w:ascii="Verdana" w:hAnsi="Verdana"/>
          <w:b w:val="false"/>
          <w:bCs w:val="false"/>
          <w:color w:val="000000"/>
          <w:sz w:val="20"/>
          <w:szCs w:val="15"/>
        </w:rPr>
        <w:t>não quer dizer flor vermelha que encanta</w:t>
      </w:r>
      <w:r>
        <w:rPr>
          <w:rStyle w:val="Textomateria2"/>
          <w:rFonts w:cs="Tahoma"/>
          <w:sz w:val="20"/>
        </w:rPr>
        <w:t xml:space="preserve">, como muitos acreditam. Talvez pelo fato de, às margens do rio Barueri Mirim existirem, muitos anos atrás, flores vermelhas (hibisco) deu-se esta associação. </w:t>
      </w:r>
      <w:r>
        <w:rPr>
          <w:rStyle w:val="Tituloarea1"/>
          <w:rFonts w:cs="Tahoma"/>
          <w:b w:val="false"/>
          <w:bCs w:val="false"/>
          <w:sz w:val="20"/>
        </w:rPr>
        <w:t>“Flor vermelha que encanta”</w:t>
      </w:r>
      <w:r>
        <w:rPr>
          <w:rStyle w:val="Tituloarea1"/>
          <w:rFonts w:cs="Tahoma"/>
          <w:sz w:val="20"/>
        </w:rPr>
        <w:t xml:space="preserve"> </w:t>
      </w:r>
      <w:r>
        <w:rPr>
          <w:rStyle w:val="Textomateria2"/>
          <w:rFonts w:cs="Tahoma"/>
          <w:sz w:val="20"/>
        </w:rPr>
        <w:t>é, na verdade, uma espécie de slogan associado a Barueri, o nome da cidade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15"/>
        </w:rPr>
        <w:br/>
        <w:t xml:space="preserve">           </w:t>
      </w:r>
      <w:r>
        <w:rPr>
          <w:rStyle w:val="Textomateria2"/>
          <w:rFonts w:cs="Tahoma"/>
          <w:sz w:val="20"/>
        </w:rPr>
        <w:t xml:space="preserve">A aldeia de Barueri cresceu rapidamente, tornando-se um dos mais importantes aldeamentos de índios do Brasil colônia. Resistindo bravamente, com a ajuda dos padres jesuítas, aos freqüentes ataques de bandeirantes que desciam o rio Tietê em direção ao interior, aprisionando índios para mão-de-obra escrava, a aldeia conseguiu sobreviver. Com o decorrer dos anos e o notório crescimento, a Aldeia chegou a povoado e, posteriormente, já em 1809, à categoria de freguesia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15"/>
        </w:rPr>
        <w:br/>
        <w:t xml:space="preserve">           </w:t>
      </w:r>
      <w:r>
        <w:rPr>
          <w:rStyle w:val="Textomateria2"/>
          <w:rFonts w:cs="Tahoma"/>
          <w:sz w:val="20"/>
        </w:rPr>
        <w:t xml:space="preserve">Em 1870 iniciou-se a construção da Estrada de Ferro Sorocabana, e em 1875, com a inauguração do primeiro trecho, Barueri ganhou sua estação ferroviária, tornando-se importante entreposto de cargas, rota obrigatória na ligação da Capital São Paulo com Santana de Parnaíba e Pirapora do Bom Jesus.Pertencente ao Município e Comarca de Santana de Parnaíba, Barueri crescia a olhos vistos, suplantando a pacata e bucólica Parnaíba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15"/>
        </w:rPr>
        <w:br/>
        <w:t xml:space="preserve">           </w:t>
      </w:r>
      <w:r>
        <w:rPr>
          <w:rStyle w:val="Textomateria2"/>
          <w:rFonts w:cs="Tahoma"/>
          <w:sz w:val="20"/>
        </w:rPr>
        <w:t>O espírito autonomista não tardou a surgir entre os cidadãos e o movimento emancipacionista ganhou vulto, culminando com a criação do Município de Barueri pela lei número 233, de 24 de dezembro de 1948, sancionada pelo então Governador do Estado Adhemar de Barros.</w:t>
      </w:r>
    </w:p>
    <w:p>
      <w:pPr>
        <w:pStyle w:val="Normal"/>
        <w:jc w:val="both"/>
        <w:rPr/>
      </w:pPr>
      <w:r>
        <w:rPr/>
        <w:br/>
        <w:t xml:space="preserve">            </w:t>
      </w:r>
      <w:r>
        <w:rPr>
          <w:rStyle w:val="Textomateria2"/>
          <w:rFonts w:cs="Tahoma"/>
          <w:sz w:val="20"/>
        </w:rPr>
        <w:t xml:space="preserve">Em 26 de março de 1949 instala-se o Governo Municipal e a primeira Câmara de Vereadores. Em 08 de dezembro de 1964 é promulgada a lei que instalou a Comarca de Barueri. O desenvolvimento econômico de Barueri ganhou força a partir de 1973, quando a Câmara Municipal aprovou a Lei de Zoneamento Industrial que permitiu o surgimento de pólos empresariais como os de Alphaville, Tamboré e Jardim Califórnia e, mais recentemente o Distrito Industrial do Votupóca. Localizada na zona oeste da região metropolitana da Grande São Paulo, a uma distância de 26,5 quilômetros do marco zero de São Paulo, na Praça da Sé, Barueri tem uma área de 64 quilômetros quadrados e uma população fixa de aproximadamente 274 mil habitantes (IBGE – dez/2007). </w:t>
      </w:r>
    </w:p>
    <w:p>
      <w:pPr>
        <w:pStyle w:val="Normal"/>
        <w:jc w:val="both"/>
        <w:rPr>
          <w:rStyle w:val="Textomateria2"/>
          <w:rFonts w:cs="Tahoma"/>
          <w:sz w:val="20"/>
        </w:rPr>
      </w:pPr>
      <w:r>
        <w:rPr/>
      </w:r>
    </w:p>
    <w:p>
      <w:pPr>
        <w:pStyle w:val="Recuodecorpodetexto2"/>
        <w:rPr/>
      </w:pPr>
      <w:r>
        <w:rPr/>
        <w:t xml:space="preserve">Hoje, Barueri é sem dúvida uma das maiores potências econômicas do Estado do São Paulo e do País. Conforme dados do IBGE, relativo a 2006, a cidade tem o 3º maior PIB no Estado e o 9º do país, </w:t>
      </w:r>
      <w:r>
        <w:rPr>
          <w:szCs w:val="18"/>
        </w:rPr>
        <w:t>reflexo de uma política de geração de renda e riqueza implementada há 30 anos atrás pelo prefeito Furlan.</w:t>
      </w:r>
    </w:p>
    <w:p>
      <w:pPr>
        <w:pStyle w:val="Recuodecorpodetexto2"/>
        <w:rPr/>
      </w:pPr>
      <w:r>
        <w:rPr>
          <w:rFonts w:eastAsia="Verdana"/>
        </w:rPr>
        <w:t xml:space="preserve"> </w:t>
      </w:r>
      <w:r>
        <w:rPr/>
        <w:br/>
        <w:t xml:space="preserve">           Outra pesquisa recente</w:t>
      </w:r>
      <w:r>
        <w:rPr>
          <w:rStyle w:val="Textomateria2"/>
          <w:rFonts w:cs="Tahoma"/>
          <w:sz w:val="20"/>
        </w:rPr>
        <w:t xml:space="preserve"> divulgada pela Federação das Indústrias do Rio de Janeiro, Barueri foi apontada como a 4ª melhor cidade em qualidade de vida do Brasil. Graças às sucessivas administrações arrojadas e progressistas a cidade atingiu esse merecido lugar de destaque nacional. </w:t>
      </w:r>
    </w:p>
    <w:p>
      <w:pPr>
        <w:pStyle w:val="Normal"/>
        <w:jc w:val="both"/>
        <w:rPr>
          <w:rStyle w:val="Textomateria2"/>
          <w:rFonts w:cs="Tahoma"/>
          <w:sz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O atual Prefeito, Rubens Furlan, tem empreendido uma administração forte e competente, conduzindo o município às trilhas do desenvolvimento e do permanente crescimento econômico. </w:t>
      </w:r>
    </w:p>
    <w:p>
      <w:pPr>
        <w:pStyle w:val="Recuodecorpodetexto3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lo aniversário da cidade e pelo brilhantismo de seu povo, esta Casa dedica votos de congratulações a toda população barueriense.</w:t>
      </w:r>
    </w:p>
    <w:p>
      <w:pPr>
        <w:pStyle w:val="Normal"/>
        <w:jc w:val="both"/>
        <w:rPr>
          <w:rStyle w:val="Textomateria2"/>
          <w:rFonts w:cs="Tahom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color w:val="000000"/>
          <w:sz w:val="20"/>
          <w:szCs w:val="15"/>
        </w:rPr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298 1603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materia2">
    <w:name w:val="textomateria2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area1">
    <w:name w:val="tituloarea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firstLine="1"/>
      <w:jc w:val="both"/>
    </w:pPr>
    <w:rPr>
      <w:color w:val="000000"/>
      <w:szCs w:val="15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86" w:leader="none"/>
      </w:tabs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3:00Z</dcterms:created>
  <dc:creator>DDO</dc:creator>
  <dc:description/>
  <cp:keywords/>
  <dc:language>en-US</dc:language>
  <cp:lastModifiedBy> ALESP</cp:lastModifiedBy>
  <dcterms:modified xsi:type="dcterms:W3CDTF">2009-03-19T14:53:00Z</dcterms:modified>
  <cp:revision>2</cp:revision>
  <dc:subject/>
  <dc:title>Proposituras_Requerimento de Congratulações.doc</dc:title>
</cp:coreProperties>
</file>