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Nos termos do Regimento Interno, requeremos a inclusão na ata de nossos trabalhos de um voto de congratulações, com a população de Rafard, pela passagem, no dia 21 de março, de mais um aniversário de criação do Municíp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>Requeremos, igualmente, que desta manifestação de regozijo seja dada ciência ao Exmo Senhor Prefeito Municipal, Márcio Minamioka e  ao  Presidente da Câmara, Senhor Dídimo Alves Mirand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 formação da povoação de Rafard teve início em fevereiro de 1883, quando um pequeno engenho de açúcar foi instalado, promovendo o desenvolvimento da agricultura da cana-de-açúcar. Nessa ocasião, chegavam os primeiros imigrantes que se integraram às lides agrícolas, cuidando do cultivo dos produtos básicos para suas sobrevivências. A população aumentava com a chegada de colonos, principalmente italianos, que vinham a cavalo, em carros de bois, trazendo, à frente de suas caravanas a santa de sua devoção. Nossa Senhora de Lourdes, que acabou sendo padroeira da cidad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>Seu fundador, senhor Júlio Henrique Rafard, nasceu no Rio de Janeiro em dezembro de 1851. Era filho do cônsul suíço da época, havendo cursado Ciências Matemáticas e concluído um curso de Humanidades na Europa. Chegou a ser escritor, Deputado Provincial e Geral e Diretor da Penitenciária de São Paul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Com seus conhecimentos, o senhor Rafard, ampliando as instalações da Usina de Açúcar, melhorou sua produção, constituindo-se numa das maiores da regi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Em 15 de outubro de 1890 a povoação passou a Vila e, em 28 de fevereiro de 1964, foi elevada à categoria de Município, dando-se a sua instalação político-administrativa em 21 de março de 1965, data esta reservada para o dia d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afard situa-se na zona fisiográfica de Piracicaba, com a altitude média de 505m, com clima de verão quente e inverno seco, enquadrando-se no chamado clima subtropic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Tem a área de 167km2  e limita-se com os Municípios de Capivari, Mombuca, Tietê e Porto Feliz. Possui a população de 10.000 habitant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 principal fonte de renda advém da cultura de cana-de-açúcar, que é industrializada no próprio município, através da usina União São Paulo S/A- Agricultura, Indústria e Comércio, que produz açúcar e álcool e da Copersucar, que industrializa álcool hidratado. Possui o município, igualmente, duas importantes metalúrgicas. Em menor escala, no município são cultivados o milho, e tomate e o feij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Na área da educação, o município possui 5 estabelecimentos e duas creches municipais. Duas escolas localizam-se na zona rur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No setor da saúde, há um Posto de Saúde, acoplado este à Unidade Mista de Saúde, que abriga um Pronto Socorro. Como Rafard integra o SUS, a unidade mista, que conta com 15 leitos, faz o atendimento primário enquanto o secundário é de responsabilidade da  Santa Casa de Capivari e o terciário fica sob o encargo da PUC, Unicamp, HC São paulo e Dante Pazzanese da Capit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Ilustrando o campo da cultura, Rafard conta com uma Biblioteca Municipal, o Centro Cívico “Major Pires de Campos” e um Centro de Convivênci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Para o lazer, há um Ginásio de Esportes coberto, 2 Centros Esportivos com campos de futebol, um dos quais iluminado, 1 Conjunto de Piscinas pertencentes à Sociedade Amigos de Rafard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Nesta conformidade, ao ensejo da passagem de mais uma data de instalação do Município de Rafard, através de seu Prefeito e de seu Presidente da  Câmara de Vereadores, nós nos congratulamos com sua dinâmica e obreira gent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Celino Cardos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4723 120309 15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55:00Z</dcterms:created>
  <dc:creator>DDO</dc:creator>
  <dc:description/>
  <cp:keywords/>
  <dc:language>en-US</dc:language>
  <cp:lastModifiedBy> ALESP</cp:lastModifiedBy>
  <dcterms:modified xsi:type="dcterms:W3CDTF">2009-03-19T14:55:00Z</dcterms:modified>
  <cp:revision>2</cp:revision>
  <dc:subject/>
  <dc:title>Proposituras_Requerimento de Congratulações.doc</dc:title>
</cp:coreProperties>
</file>