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s termos regimentais, requeremos a inserção na ata de nossos trabalhos de um voto de congratulações com a população de Itirapina, pela passagem, no dia 25 de março, de mais um aniversário de sua emancipação político-administr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utrossim, requeremos que desta manifestação de regozijo seja dada ciência  ao Excelentíssimo Omar de Oliveira Leite, Prefeito Municipal  e ao Excelentíssimo Senhor Presidente da Câmara de Vereadores, Feliques Henrique de Oliveira.</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Itirapina  integrava o município de Rio Claro, do qual se desmembrou quando alcançou sua emancipação político-administrativa, em  15 de junho de 1935, por força do Decreto 7.031, de 25 de março de 1935.</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Em meados do século  XIX, intensificava-se a colonização da região sul e sudeste brasileiro, de forma especial, no Estado de São Paulo, com a fundação de vilas e cidades, ocasionando um acentuado crescimento da populaçã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1839 fundava-se um núcleo de povoação, localizado no termo da Vila São João do Rio Claro. Em maio do mesmo ano, instalou-se uma capela em louvor à Nossa Senhora da Conceição da Serra, cuja denominação passou ao povoado que se localizava nas adjacências do Morro da Bandeira ou Morro do Diabo, mais tarde  denominado de Morro Grande das Poss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m 5 de julho de 1852 a capela recebeu o título de Freguesia e passou a se chamar “Freguesia de Nossa Senhora da Conceição de Itaqueri”.</w:t>
      </w:r>
    </w:p>
    <w:p>
      <w:pPr>
        <w:pStyle w:val="Normal"/>
        <w:ind w:firstLine="720"/>
        <w:jc w:val="both"/>
        <w:rPr>
          <w:rFonts w:ascii="Arial (W1)" w:hAnsi="Arial (W1)" w:cs="Arial (W1)"/>
          <w:sz w:val="20"/>
          <w:szCs w:val="20"/>
        </w:rPr>
      </w:pPr>
      <w:r>
        <w:rPr>
          <w:rFonts w:cs="Arial (W1)" w:ascii="Arial (W1)" w:hAnsi="Arial (W1)"/>
          <w:sz w:val="20"/>
          <w:szCs w:val="20"/>
        </w:rPr>
        <w:t>Em 19 de março de 1873,  à vista da Lei Provincial nº 32, a sede da Freguesia foi transferida para o local denominado Itaqueri da Várzea, também conhecido por Itaqueri Velho ou Itaqueri de Baixo, localizado na margem do Ribeirão Itaqueri, caminho de São João do Rio Claro para Brota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o dia 1º de junho de 1885, a então Cia Paulista de Estradas de Ferro inaugurou a Estação do Morro Pelado, nas proximidades do acidente geográfico de igual  nome, para onde foi deslocada a povoação. Em conseqüência, a sede da Freguesia foi  outra vez transferida para  esse local, por força do Decreto nº 9, de 8 de janeiro de 189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lei 719, de 25 de março de 1935, alterou a denominação de Freguesia do Morro Pelado para Itirapina, que corresponde a igual significado em língua tupi-guarani.</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Com a promulgação do decreto de emancipação político-administrativa de Itirapina, o município ficou constituído de dois distritos de Paz: o de Itirapina e o de Itaqueri. </w:t>
      </w:r>
    </w:p>
    <w:p>
      <w:pPr>
        <w:pStyle w:val="Normal"/>
        <w:ind w:firstLine="720"/>
        <w:jc w:val="both"/>
        <w:rPr>
          <w:rFonts w:ascii="Arial (W1)" w:hAnsi="Arial (W1)" w:cs="Arial (W1)"/>
          <w:sz w:val="20"/>
          <w:szCs w:val="20"/>
        </w:rPr>
      </w:pPr>
      <w:r>
        <w:rPr>
          <w:rFonts w:cs="Arial (W1)" w:ascii="Arial (W1)" w:hAnsi="Arial (W1)"/>
          <w:sz w:val="20"/>
          <w:szCs w:val="20"/>
        </w:rPr>
        <w:t xml:space="preserve">Itirapina é um termo que  vem do tupi-guarani, em que “itira” significa morro e “pina”, pelado ou despido.  Assim, Itirapina substituía o antigo topônimo Freguesia do Morro Pelad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município, composto de 562km2, onde vivem 13.000 habitantes, localiza-se na zona geográfica de Piracicaba, a uma altitude média de 762 metros. Sua sede  dista 235km da Capital do Estad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Itirapina tem o privilégio de oferecer  algumas atrações turísticas  bastante concorridas,  como  a Represa do Broa ou Lobo, Estância Ubá, Furna do Infernão, Morro Pelado, Morro do Baú e Morro das Poses, este com 1.200m de altu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O município é servido, não só por importantes rodovias oficiais, como por bem conservadas estradas municipais, destacando-se algumas vias vicinais asfaltadas. </w:t>
      </w:r>
    </w:p>
    <w:p>
      <w:pPr>
        <w:pStyle w:val="Normal"/>
        <w:ind w:firstLine="720"/>
        <w:jc w:val="both"/>
        <w:rPr>
          <w:rFonts w:ascii="Arial (W1)" w:hAnsi="Arial (W1)" w:cs="Arial (W1)"/>
          <w:sz w:val="20"/>
          <w:szCs w:val="20"/>
        </w:rPr>
      </w:pPr>
      <w:r>
        <w:rPr>
          <w:rFonts w:cs="Arial (W1)" w:ascii="Arial (W1)" w:hAnsi="Arial (W1)"/>
          <w:sz w:val="20"/>
          <w:szCs w:val="20"/>
        </w:rPr>
        <w:tab/>
        <w:tab/>
      </w:r>
    </w:p>
    <w:p>
      <w:pPr>
        <w:pStyle w:val="Normal"/>
        <w:ind w:firstLine="720"/>
        <w:jc w:val="both"/>
        <w:rPr>
          <w:rFonts w:ascii="Arial (W1)" w:hAnsi="Arial (W1)" w:cs="Arial (W1)"/>
          <w:sz w:val="20"/>
          <w:szCs w:val="20"/>
        </w:rPr>
      </w:pPr>
      <w:r>
        <w:rPr>
          <w:rFonts w:cs="Arial (W1)" w:ascii="Arial (W1)" w:hAnsi="Arial (W1)"/>
          <w:sz w:val="20"/>
          <w:szCs w:val="20"/>
        </w:rPr>
        <w:t xml:space="preserve">Participando de recente programa  de Governo do Estado, Itirapina acolheu em seu município moderna Penitenciária, que inclusive  concorre para melhorar as atividades do ativo comércio local.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 xml:space="preserve">A sede do município é dotada de excelente  infra-estrutura, proporcionando boa qualidade de vida à sua população e ao turista que busca entretenimento em suas  áreas  de lazer.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esta conformidade, ao ensejo da passagem de mais uma data de emancipação político-administrativa de Itirapina, cumprimentamos sua gente ordeira e batalhadora, na pessoa de seu digno Prefeito, o senhor Omar de Oliveira Leite.</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ino Cardos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4797 120309 1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2:00Z</dcterms:created>
  <dc:creator>DDO</dc:creator>
  <dc:description/>
  <cp:keywords/>
  <dc:language>en-US</dc:language>
  <cp:lastModifiedBy> ALESP</cp:lastModifiedBy>
  <dcterms:modified xsi:type="dcterms:W3CDTF">2009-03-19T15:02:00Z</dcterms:modified>
  <cp:revision>2</cp:revision>
  <dc:subject/>
  <dc:title>Proposituras_Requerimento de Congratulações.doc</dc:title>
</cp:coreProperties>
</file>