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os termos do Regimento Interno, requeremos a inclusão na ata de nossos trabalhos de um voto de congratulações, com a população de Ipeúna, pela passagem, no dia 21 de março, de mais um aniversário de criação d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ab/>
        <w:t>Requeremos, igualmente, que desta manifestação de regozijo seja dada ciência ao Exmo Sr Prefeito Municipal, Hildebran Prata e  ao  Presidente da Câmara, Senhor Joel Felician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A origem de  Ipeúna remonta ao século XIX, quando Vicente Barbosa fez         doação de uma área de 6 alqueires de terras para a formação de um patrimônio, tendo aí sido construída uma capela em louvor a Nossa Senhora da Conceiç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Durante o curso do ano de 1890 e com o passar do  tempo, os primeiros habitantes do lugar em formação construíram uma igreja em substituição à capela, seguindo-se a edificação de algumas casas nas proximidades, surgindo a vila de Santa Cruz da Invernada, que depois passaria a denominar-se  Santa Cruz da Boa Vista, Santa Cruz do Passa Cinco e Ipojuca, antes de ganhar o nome definitivo  de Ipeúna. O singular nome de Santa Cruz do Passa Cinco devia-se ao fato de haver cinco rios ou riachos no trecho entre Rio Claro e  a vila que surg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</w:t>
      </w:r>
      <w:r>
        <w:rPr>
          <w:rFonts w:cs="Arial (W1)" w:ascii="Arial (W1)" w:hAnsi="Arial (W1)"/>
          <w:sz w:val="20"/>
          <w:szCs w:val="20"/>
        </w:rPr>
        <w:t>Pelo Decreto-Lei Estadual nº 14.334, de 30 de  novembro de 1944, o distrito de Ipojuca  passou a denominar-se Ipeúna, que, em tupi-guarani, significa “ipê preto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Através da Lei 8.092, de 28 de fevereiro de 1964, Ipeúna foi elevada à categoria de município e, após  a realização da primeira eleição em 7 de março de 1965, deu-se a posse do primeiro mandatário municipal no dia 21 do mesmo mês e ano. Foi seu primeiro   prefeito o senhor  Moacyr Silva Bueno e o primeiro presidente da Câmara o senhor João Piovezan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Ipeúna  se estende numa área de 270km2, contando com uma população aproximada de uns 4.846 habitantes, distando 198km da Capital do Estado, através das  rodovias SP-191, Washington Luiz, Anhangüera e Bandeirant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Conta o município com algumas atrações naturais, como o Rio Passa Cinco, Salto do Nhonhô e a Gruta do Fazend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Sua economia assenta-se, basicamente, na cultura e moagem de calcário, indústria de fibra de vidro, de produtos hospitalares, de aguardente, de cerâmica refratária, montagem e reparo de helicópteros  e ultrale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Nesta  conformidade, por ocasião da passagem de mais uma data de criação do Município de  Ipeúna, através de seu Prefeito, nós nos congratulamos com sua gente ordeira  e dinâm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722 120309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4:00Z</dcterms:created>
  <dc:creator>DDO</dc:creator>
  <dc:description/>
  <cp:keywords/>
  <dc:language>en-US</dc:language>
  <cp:lastModifiedBy> ALESP</cp:lastModifiedBy>
  <dcterms:modified xsi:type="dcterms:W3CDTF">2009-03-19T15:04:00Z</dcterms:modified>
  <cp:revision>2</cp:revision>
  <dc:subject/>
  <dc:title>Proposituras_Requerimento de Congratulações.doc</dc:title>
</cp:coreProperties>
</file>