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obrada, pelo aniversário do Município, a ser comemorado no dia 28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/>
        <w:t>Dr. Emídio Bernardo do Nascimento Júnior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/>
        <w:t>Edinei Marcel Muta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  <w:t>O presente requerimento visa parabenizar a população de Dobrad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Desta forma, a fim de homenagear o município de Dobrad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5 18030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8:00Z</dcterms:created>
  <dc:creator>DDO</dc:creator>
  <dc:description/>
  <cp:keywords/>
  <dc:language>en-US</dc:language>
  <cp:lastModifiedBy> ALESP</cp:lastModifiedBy>
  <dcterms:modified xsi:type="dcterms:W3CDTF">2009-03-20T13:48:00Z</dcterms:modified>
  <cp:revision>2</cp:revision>
  <dc:subject/>
  <dc:title>Proposituras_Requerimento de Congratulações.doc</dc:title>
</cp:coreProperties>
</file>