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rojeto de Lei nº 163, de 2009</w:t>
      </w:r>
    </w:p>
    <w:p>
      <w:pPr>
        <w:pStyle w:val="Header"/>
        <w:rPr>
          <w:b/>
          <w:b/>
        </w:rPr>
      </w:pPr>
      <w:r>
        <w:rPr>
          <w:b/>
        </w:rPr>
        <w:t>Mensagem nº 19/2009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8 de març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eia, o incluso projeto de lei que autoriza a Companhia de Saneamento Básico do Estado de São Paulo – SABESP a desapropriar imóvel pertencente ao Município de São Paulo, para o fim de instalar a Estação Elevatória de Água do Setor de Abastecimento de Sapopemba, integrante do Sistema de Abastecimento de Água – SA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medida decorre de estudos realizados no âmbito da Secretaria de Saneamento e Energia, e encontra-se delineada, em seus contornos gerais, na Exposição de Motivos a mim encaminhada pela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xpostas, assim, as razões determinantes de minha iniciativa, submeto o assunto a essa Casa de Le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José Serra</w:t>
      </w:r>
    </w:p>
    <w:p>
      <w:pPr>
        <w:pStyle w:val="Heading3"/>
        <w:spacing w:lineRule="auto" w:line="240"/>
        <w:rPr/>
      </w:pPr>
      <w:r>
        <w:rPr/>
        <w:t xml:space="preserve">                </w:t>
      </w: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Heading3"/>
        <w:ind w:right="334" w:hanging="0"/>
        <w:jc w:val="both"/>
        <w:rPr>
          <w:sz w:val="26"/>
        </w:rPr>
      </w:pPr>
      <w:r>
        <w:rPr>
          <w:sz w:val="26"/>
        </w:rPr>
        <w:t>Processo SSE N º 29/2006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SABESP - Companhia de Saneamento Básico do Estado de São Paulo</w:t>
      </w:r>
    </w:p>
    <w:p>
      <w:pPr>
        <w:pStyle w:val="Recuodecorpodetexto3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Autoriza a Companhia de Saneamento Básico do Estado de São Paulo – SABESP a desapropriar imóvel pertencente ao Município de  São Paulo, declarado de utilidade pública pelo Decreto  Estadual Nº 52.276, de 19 de outubro de 2007.</w:t>
      </w:r>
    </w:p>
    <w:p>
      <w:pPr>
        <w:pStyle w:val="Normal"/>
        <w:pBdr>
          <w:bottom w:val="single" w:sz="12" w:space="1" w:color="000000"/>
        </w:pBdr>
        <w:ind w:left="284" w:right="-92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Heading6"/>
        <w:spacing w:lineRule="atLeast" w:line="3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POSIÇÃO DE MOTIVOS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284" w:right="334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Web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Excelentíssimo Senhor Governador do Estado,</w:t>
      </w:r>
    </w:p>
    <w:p>
      <w:pPr>
        <w:pStyle w:val="Normal"/>
        <w:spacing w:lineRule="atLeast" w:line="32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/>
          <w:b/>
          <w:bCs/>
          <w:sz w:val="26"/>
        </w:rPr>
      </w:r>
    </w:p>
    <w:p>
      <w:pPr>
        <w:pStyle w:val="Normal"/>
        <w:spacing w:lineRule="atLeast" w:line="320"/>
        <w:ind w:firstLine="1134"/>
        <w:jc w:val="both"/>
        <w:rPr>
          <w:szCs w:val="24"/>
        </w:rPr>
      </w:pPr>
      <w:r>
        <w:rPr>
          <w:szCs w:val="24"/>
        </w:rPr>
        <w:t>Tenho a honra de submeter à elevada consideração de Vossa Excelência a inclusa minuta de projeto de lei, que tem por finalidade autorizar a Companhia de Saneamento Básico do Estado de São Paulo – SABESP a desapropriar imóvel pertencente ao Município de São Paulo, declarado de utilidade pública pelo Decreto Estadual nº 52.276, de 19 de outubro de 2007.</w:t>
      </w:r>
    </w:p>
    <w:p>
      <w:pPr>
        <w:pStyle w:val="Normal"/>
        <w:spacing w:lineRule="atLeast" w:line="3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1134"/>
        <w:jc w:val="both"/>
        <w:rPr>
          <w:szCs w:val="24"/>
        </w:rPr>
      </w:pPr>
      <w:r>
        <w:rPr>
          <w:szCs w:val="24"/>
        </w:rPr>
        <w:t>A Companhia de Saneamento Básico do Estado de São Paulo – SABESP, engajada em garantir a continuidade dos serviços de saneamento básico no Município da Capital, pretende instalar a Estação Elevatória de Água do Setor de Abastecimento de Sapopemba – Zona Média / Zona Alta, otimizando, assim, o abastecimento local.</w:t>
      </w:r>
    </w:p>
    <w:p>
      <w:pPr>
        <w:pStyle w:val="Normal"/>
        <w:spacing w:lineRule="atLeast" w:line="3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1134"/>
        <w:jc w:val="both"/>
        <w:rPr>
          <w:szCs w:val="24"/>
        </w:rPr>
      </w:pPr>
      <w:r>
        <w:rPr>
          <w:szCs w:val="24"/>
        </w:rPr>
        <w:t>Segundo parecer técnico do Departamento de Planejamento Integrado Centro, da Diretoria Metropolitana, a respectiva obra torna-se imprescindível do ponto de vista operacional face aos equipamentos obsoletos que compõem as estações elevatórias existentes, e adverte que a interrupção em seu funcionamento, numa eventual manutenção, implicaria diretamente em falta d’ água para, aproximadamente, 224.000 habitantes.</w:t>
      </w:r>
    </w:p>
    <w:p>
      <w:pPr>
        <w:pStyle w:val="Normal"/>
        <w:spacing w:lineRule="atLeast" w:line="3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/>
        <w:t>Pela Lei nº 119, de 29 de junho de 1973, foi autorizada a constituição de uma sociedade de economia mista, denominada Companhia de Saneamento Básico do Estado de São Paulo – SABESP, vinculada à Secretaria de Saneamento e Energia, com o objetivo de planejar, executar e operar os serviços públicos de saneamento básico em todo o território do Estado de São Paulo, respeitada a autonomia dos municípios.</w:t>
      </w:r>
    </w:p>
    <w:p>
      <w:pPr>
        <w:pStyle w:val="Normal"/>
        <w:spacing w:lineRule="atLeast" w:line="320"/>
        <w:ind w:firstLine="1134"/>
        <w:jc w:val="both"/>
        <w:rPr/>
      </w:pPr>
      <w:r>
        <w:rPr/>
      </w:r>
    </w:p>
    <w:p>
      <w:pPr>
        <w:pStyle w:val="TextBody"/>
        <w:spacing w:lineRule="atLeast" w:line="320"/>
        <w:ind w:firstLine="1134"/>
        <w:rPr/>
      </w:pPr>
      <w:r>
        <w:rPr/>
        <w:t>Considerando o disposto no artigo 12 da Lei nº 119, de 29 de junho de 1973, que autoriza a SABESP a promover, amigável ou judicialmente, desapropriação de bens necessários ao atendimento de suas finalidades, previamente declarados de utilidade pública pelo Governo do Estado;</w:t>
      </w:r>
    </w:p>
    <w:p>
      <w:pPr>
        <w:pStyle w:val="TextBody"/>
        <w:spacing w:lineRule="atLeast" w:line="320"/>
        <w:ind w:firstLine="1134"/>
        <w:rPr/>
      </w:pPr>
      <w:r>
        <w:rPr/>
      </w:r>
    </w:p>
    <w:p>
      <w:pPr>
        <w:pStyle w:val="Normal"/>
        <w:spacing w:lineRule="atLeast" w:line="320"/>
        <w:ind w:firstLine="1134"/>
        <w:jc w:val="both"/>
        <w:rPr/>
      </w:pPr>
      <w:r>
        <w:rPr/>
        <w:t xml:space="preserve">Para a consecução dos objetivos para os quais foi criada, conforme verificado pelas suas áreas técnica e jurídica, a Companhia de Saneamento Básico do Estado de São Paulo – SABESP, necessita obter o instrumento legal para a desapropriação da área necessária à prestação dos serviços de saneamento básico no Município e Comarca de São Paulo. </w:t>
      </w:r>
    </w:p>
    <w:p>
      <w:pPr>
        <w:pStyle w:val="Normal"/>
        <w:spacing w:lineRule="atLeast" w:line="320"/>
        <w:ind w:firstLine="1134"/>
        <w:jc w:val="both"/>
        <w:rPr/>
      </w:pPr>
      <w:r>
        <w:rPr/>
      </w:r>
    </w:p>
    <w:p>
      <w:pPr>
        <w:pStyle w:val="Normal"/>
        <w:spacing w:lineRule="atLeast" w:line="320"/>
        <w:ind w:firstLine="1134"/>
        <w:jc w:val="both"/>
        <w:rPr>
          <w:szCs w:val="24"/>
        </w:rPr>
      </w:pPr>
      <w:r>
        <w:rPr>
          <w:szCs w:val="24"/>
        </w:rPr>
        <w:t>Considerando que a Constituição Estadual, em seu artigo 216, § 1º, estatui que o Estado assegurará condições para a correta operação, necessária ampliação e eficiente administração dos serviços de saneamento básico prestados por Concessionária sob seu controle acionário, a Sabesp solicita que seja viabilizada pelo Governo do Estado de São Paulo, autorização legislativa, a ser dada pelo Poder Legislativo Estadual, em atendimento ao parágrafo segundo do artigo 2º, do Decreto Lei nº 3.365, de 21/06/1941.</w:t>
      </w:r>
    </w:p>
    <w:p>
      <w:pPr>
        <w:pStyle w:val="Normal"/>
        <w:spacing w:lineRule="atLeast" w:line="3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1134"/>
        <w:jc w:val="both"/>
        <w:rPr>
          <w:szCs w:val="24"/>
        </w:rPr>
      </w:pPr>
      <w:r>
        <w:rPr>
          <w:szCs w:val="24"/>
        </w:rPr>
        <w:t>Ante o exposto, submeto à consideração de Vossa Excelência o encaminhamento à Assembléia Legislativa deste projeto de lei e renovo os meus protestos de estima e apreço.</w:t>
      </w:r>
    </w:p>
    <w:p>
      <w:pPr>
        <w:pStyle w:val="Corpodetexto3"/>
        <w:spacing w:lineRule="atLeast" w:line="320"/>
        <w:ind w:right="0" w:firstLine="113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rpodetexto3"/>
        <w:spacing w:lineRule="atLeast" w:line="320"/>
        <w:ind w:right="0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ão Paulo,               de   março   de  2009.</w:t>
      </w:r>
    </w:p>
    <w:p>
      <w:pPr>
        <w:pStyle w:val="Corpodetexto3"/>
        <w:spacing w:lineRule="atLeast" w:line="320"/>
        <w:ind w:right="0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spacing w:lineRule="atLeast" w:line="320"/>
        <w:ind w:right="0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spacing w:lineRule="atLeast" w:line="320"/>
        <w:ind w:right="0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spacing w:lineRule="atLeast" w:line="320"/>
        <w:ind w:right="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ILMA SELI PENA</w:t>
      </w:r>
    </w:p>
    <w:p>
      <w:pPr>
        <w:pStyle w:val="Corpodetexto3"/>
        <w:spacing w:lineRule="atLeast" w:line="320"/>
        <w:ind w:right="0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cretária de Saneamento e Energia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9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iCs/>
        </w:rPr>
      </w:pPr>
      <w:r>
        <w:rPr>
          <w:i/>
          <w:iCs/>
        </w:rPr>
        <w:t>Autoriza a Companhia de Saneamento Básico do Estado de São Paulo – SABESP a desapropriar imóvel pertencente à Prefeitura Municipal de São Paulo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Companhia de Saneamento Básico do Estado de São Paulo – SABESP autorizada a desapropriar gleba de terra com 1.198,27 m2 (mil cento e noventa e oito metros quadrados e vinte e sete decímetros quadrados), pertencente ao Município de São Paulo, para fins de instalação da Estação Elevatória de Água, integrante do Sistema de Abastecimento de Água – SA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de que trata o artigo 1º, assim se descreve e se identifica, conforme consta do Processo nº 29/2006-SEE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  <w:tab/>
      </w:r>
      <w:r>
        <w:rPr>
          <w:b/>
          <w:bCs/>
        </w:rPr>
        <w:t>“</w:t>
      </w:r>
      <w:r>
        <w:rPr/>
        <w:t>uma área, parte de uma Área Verde, chamada de nº 3, localizada na Rua Francesco Usper, distante 250,00m aproximadamente da esquina com a Avenida Arquiteto Vilanova Artigas, do lado direito de quem vem desta última, no Jardim Sapopemba, 26º Subdistrito de Vila Prudente-São Paulo, pertencente à matrícula n° 30.168, do 6° C.R.I.-SP, tendo início no ponto "A", situado no alinhamento predial da referida Rua Francesco Usper, na divisa com a Quadra-18 do conjunto Habitacional Teotônio de Vilela, e caracterizado no desenho TSTT-2906/96; daí segue pelo alinhamento predial em curva por 24,17m até o ponto "B"; daí deflete à direita e segue com azimute 165º07'33" por 38,62m até o ponto "C"; deflete à esquerda e segue com azimute 77º59'44" por 6,08m até o ponto "D"; deflete à direita e segue com azimute 166º28'02" por 1,56m até o ponto "E", sendo que do ponto "B" até o ponto "E" confrontou com o remanescente; deflete à direita e segue com azimute 157º03'24" por 20,00m até o ponto "G"; deflete à direita e segue com azimute 247º24'35" por 17,30m até o ponto "H", sendo que do ponto "E" até o ponto "H" confrontou com a Sabesp; daí deflete à direita e segue com azimute 342º58'23" por 56,83m confrontando com o remanescente até o ponto "A", origem desta descrição."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Artigo 3º - </w:t>
      </w:r>
      <w:r>
        <w:rPr/>
        <w:t>As despesas decorrentes da execução desta lei correrão à conta de recursos próprios da Companhia de Saneamento Básico do Estado de São Paulo – SABESP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de                </w:t>
        <w:tab/>
        <w:t>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113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358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58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Corpodetexto3">
    <w:name w:val="Corpo de texto 3"/>
    <w:basedOn w:val="Normal"/>
    <w:qFormat/>
    <w:pPr>
      <w:ind w:right="-993" w:hanging="0"/>
      <w:jc w:val="both"/>
    </w:pPr>
    <w:rPr>
      <w:rFonts w:ascii="Arial" w:hAnsi="Arial" w:cs="Arial"/>
      <w:spacing w:val="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80" w:after="0"/>
      <w:ind w:left="1560" w:hanging="1560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43:00Z</dcterms:created>
  <dc:creator>ATL-BLTunchel</dc:creator>
  <dc:description/>
  <dc:language>en-US</dc:language>
  <cp:lastModifiedBy>Adm2000</cp:lastModifiedBy>
  <cp:lastPrinted>2009-03-18T16:52:00Z</cp:lastPrinted>
  <dcterms:modified xsi:type="dcterms:W3CDTF">2009-03-19T22:14:00Z</dcterms:modified>
  <cp:revision>3</cp:revision>
  <dc:subject/>
  <dc:title>Senhor Presidente</dc:title>
</cp:coreProperties>
</file>