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6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Escola Estadual que especi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Cs/>
          <w:sz w:val="24"/>
        </w:rPr>
        <w:t>Artigo 1º</w:t>
      </w:r>
      <w:r>
        <w:rPr>
          <w:rFonts w:cs="Arial (W1)"/>
          <w:b/>
          <w:bCs/>
          <w:sz w:val="24"/>
        </w:rPr>
        <w:t xml:space="preserve"> -</w:t>
      </w:r>
      <w:r>
        <w:rPr>
          <w:rFonts w:cs="Arial (W1)"/>
          <w:sz w:val="24"/>
        </w:rPr>
        <w:t xml:space="preserve"> Passa a denominar-se “Professor Antonio Luiz de Moraes”, a Escola Estadual do Bairro Alto da Boa Vista, em Lem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ofessor Antonio Luiz de Moraes, nasceu em Leme-SP no dia 26 de fevereiro de 1949, filho de Mauro de Moraes e Maria Aparecida Monezzi de Moraes, cursou a escola primária na Escola “Professora Maria Joaquina de Arru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sde criança demonstrou o coração amigo, servindo como coroinha na Igraje de São Miguel, e sua mente voava em busca do saber, através de correspondências iniciava sua paixão filatélica, a qual o acompanhou por toda a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rsou o ginasial na Escola “Newton Prado”, onde veio também a concluir o curso normal, tendo sido diplomado Professor no ano de 1967. Porém, sua dedicação e desejos em vencer, o motivou a concluir em 1968 o curso Técnico em Cont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oi eleito presidente do Grêmio estudantil, reeleito uma vez, foi ainda conselheiro do Esporte Juventude Unida F.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sou-se com Marcia Antonia Vicentin, dessa união nasceram os filhos: Marcela Antonia, Monica Roberta, Marília e Marcos Vinícius. Em 23 de abril de 1988, contraiu núpcias com Rita Terezinha dos Santos Mano de Moraes.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ano de 1968 à agosto de 1969 ministrou aulas com professor substituto na Escola “Prof. Queiroz Filho. Após setembro de 1969 até 1973 exerceu o cargo de Diretor Substituto, na Secretaria da mesm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ua atuação foi sem limites junto ao Mobral, onde desempenhou as funções de professor e supervisor entre 1974 a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ndo funcionário efetivo, exerceu e ocupou vários cargos em comissão junto à administração municipal, onde promoveu vários ev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1989 iniciou uma longa maratona, para realizar o grande sonho de sua vida, ou seja a criação de uma faculdade em Leme. Após 5 anos de lutas pode enfim comemorar com muitas alegrias a criação da ALEC (Associação Lemense de Educação e Cultura), onde foi Presidente do Conselho Fiscal, possibilitando a instalação da Faculdade de Ciências Administrativas de Leme (199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 1995 à 1999, foi Coordenador de Atividades Comunitárias junto a faculdade. De 1989 a 1998 foi Presidente e Secretário do Conselho Curador da Fundação Educacional Lem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</w:t>
      </w:r>
      <w:r>
        <w:rPr>
          <w:sz w:val="24"/>
        </w:rPr>
        <w:t>Atuou também como locutor esportivo e na área de Jornalismo (1982 à 1999) na Rádio Leme Stereo S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</w:t>
      </w:r>
      <w:r>
        <w:rPr>
          <w:sz w:val="24"/>
        </w:rPr>
        <w:t>O “Moraezinho” ou “Prof. Moraes” como era conhecido, foi um dos pouco amantes declarados de sua terra natal, tendo participação importante no crescimento de sua cidade, seja na educação, cultura, esporte ou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</w:t>
      </w:r>
      <w:r>
        <w:rPr>
          <w:sz w:val="24"/>
        </w:rPr>
        <w:t>Foi um pai dedicado e presente, um amigo respeitado pelo seu dinamismo e companhei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</w:t>
      </w:r>
      <w:r>
        <w:rPr>
          <w:sz w:val="24"/>
        </w:rPr>
        <w:t>Seu falecimento deu-se no dia 31 de dezembro de 1999, e deixou marcas permanentes de sua força e dignidade em todos que o conheceram, pois foi sempre exemplo de trabalho e dedicação dentro da Cidade de L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rFonts w:cs="Arial (W1)"/>
        </w:rPr>
      </w:pPr>
      <w:r>
        <w:rPr>
          <w:rFonts w:cs="Arial (W1)"/>
        </w:rPr>
        <w:t>Sala das Sessões, em 18/3/2009</w:t>
      </w:r>
    </w:p>
    <w:p>
      <w:pPr>
        <w:pStyle w:val="Normal"/>
        <w:ind w:firstLine="16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6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6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p>
      <w:pPr>
        <w:pStyle w:val="Normal"/>
        <w:ind w:firstLine="16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53:00Z</dcterms:created>
  <dc:creator>DDO</dc:creator>
  <dc:description/>
  <dc:language>en-US</dc:language>
  <cp:lastModifiedBy>ssc</cp:lastModifiedBy>
  <dcterms:modified xsi:type="dcterms:W3CDTF">2009-03-20T20:53:00Z</dcterms:modified>
  <cp:revision>2</cp:revision>
  <dc:subject/>
  <dc:title>Proposituras_Projeto de lei.doc</dc:title>
</cp:coreProperties>
</file>