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TO  DE  LEI  Nº  168,  DE  2009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ica como Estância Hidromineral o Município de Juquitiba - 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Artigo 1º -</w:t>
      </w:r>
      <w:r>
        <w:rPr>
          <w:rFonts w:cs="Times New Roman" w:ascii="Times New Roman" w:hAnsi="Times New Roman"/>
          <w:sz w:val="24"/>
          <w:szCs w:val="22"/>
        </w:rPr>
        <w:t xml:space="preserve"> Fica classificado como Estância Hidromineral o Município de Juquiti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Artigo 2º</w:t>
      </w:r>
      <w:r>
        <w:rPr>
          <w:rFonts w:cs="Times New Roman" w:ascii="Times New Roman" w:hAnsi="Times New Roman"/>
          <w:sz w:val="24"/>
          <w:szCs w:val="22"/>
        </w:rPr>
        <w:t xml:space="preserve">  - 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rPr/>
      </w:pPr>
      <w:r>
        <w:rPr/>
        <w:t>Segundo Historiadores, o Município de Juquitiba teve sua origem ligada a um aldeamento indígena surgido no século XVI, ficando às margens dos ciclos econômicos internos que caracterizam a economia política dos séculos XVII e XIX: os ciclos dos muares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>O ciclo do açúcar não atingiu a serra, porque esta é muito fria e úmida; o ciclo do café que projetou São Paulo na economia nacional, também não atingiu essa área pelos motivos climáticos, pois é uma região submetida a constantes geadas no inverno.</w:t>
        <w:br/>
        <w:t>Por volta de 1.887, incentivado pela religiosidade de sua mulher D. Francisca Maria da Penha, o Sr. Manuel Jesuíno Godinho, no dia dedicado a todos os santos, 1º de novembro de 1887, doaram cerca de dois alqueires de terras em torno a uma capela que construíram sob a invocação de Nossa Senhora das Dores para constituição do patrimônio da referida capela, o qual por sua vez deveria ser cedido gratuitamente àqueles que quisesse construir suas residências, bem como a madeira necessária às construções, tudo conforme se verifica na escritura de doação lavrada pelo então Tabelião de Itapecer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>A emancipação político-administrativa de Juquitiba, desmembrando-se de Itapecerica da Serra, ocorreu em 28 de fevereiro de 1964, por força da Lei nº 8.092, sancionada pelo então Governador do Estado Ademar Pereira de Barros, porém o dia do aniversário do Município é comemorado em 28 de março, data em que em 1965 tomaram posse os seus primeiros governantes: Padur Abes, Prefeito, Antonio Pereira da Silva (Antonio Candinho), Vice Prefeito e os Vereadores Eduardo Bambi, Antonio Pereira Soares, João de Souza Leitão, Leônidas Bittencourt Gama, Moyses Antonio Pires, Pedro Vieira Pinto, Raul Soares, Julião da Conceição Valle e Isutomu Kaku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  <w:t>Está localizada na Região Sudoeste da Grande São Paulo. Está a 70 Km. da Capital (marco zero da Praça da Sé) e seu acesso é pela Rodovia Régis Bittencourt - BR-116 - (Rodovia do Mercosu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 trechos de Mata Atlântica, possui vegetação de floresta latifoliada tropical úmida e tem a fauna constituída de antas, bugios, capivaras, cotias, jaguatiricas, onças-pintadas, patos selvagens, pombas e urus.</w:t>
      </w:r>
    </w:p>
    <w:p>
      <w:pPr>
        <w:pStyle w:val="NormalWeb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Juquitiba, como o nome diz, “terra de muitas águas”. Os principais rios da cidade são o Juquiá e o São Lourenço e neles existem represas e algumas cachoeiras, como a dos Palmares e do França. A cidade é 100% protegida pela Lei de Mananciais. Engloba ainda o Parque Estadual da Serra do Mar, que é Área de Proteção Ambiental, e também faz divisa com o Parque Estadual de Jurupará. É região montanhosa, mas a altitude média é de 685m (Campos do Jordão, por exemplo, tem mil metros a mai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m vista do exposto, e pela qualidade de suas águas, entendemos justa a reivindicação de classificar o Município de Juquitiba como Estância Hidromineral, contando com a colaboração dos nobres pares para aprovação da presente proposi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9/3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a) José Bittencourt - PD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32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58:00Z</dcterms:created>
  <dc:creator>DDO</dc:creator>
  <dc:description/>
  <dc:language>en-US</dc:language>
  <cp:lastModifiedBy>ssc</cp:lastModifiedBy>
  <dcterms:modified xsi:type="dcterms:W3CDTF">2009-03-20T20:58:00Z</dcterms:modified>
  <cp:revision>2</cp:revision>
  <dc:subject/>
  <dc:title>Proposituras_Projeto de lei.doc</dc:title>
</cp:coreProperties>
</file>