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6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Engenheiro José Victor Vieira Pedroso" ao viaduto localizado no km 204,750 da Rodovia Castelo Branco - SP 280, no município de Itating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ascii="Arial" w:hAnsi="Arial" w:cs="Arial (W1)"/>
          <w:b/>
          <w:b/>
          <w:bCs/>
          <w:sz w:val="24"/>
        </w:rPr>
      </w:pPr>
      <w:r>
        <w:rPr>
          <w:rFonts w:cs="Arial (W1)" w:ascii="Arial" w:hAnsi="Arial"/>
          <w:b/>
          <w:bCs/>
          <w:sz w:val="24"/>
        </w:rPr>
        <w:t>A ASSEMBLEIA LEGISLATIVA DO ESTADO DE SÃO PAULO DECRETA:</w:t>
      </w:r>
    </w:p>
    <w:p>
      <w:pPr>
        <w:pStyle w:val="Normal"/>
        <w:ind w:firstLine="720"/>
        <w:jc w:val="both"/>
        <w:rPr>
          <w:rFonts w:ascii="Arial" w:hAnsi="Arial" w:cs="Arial (W1)"/>
          <w:b/>
          <w:b/>
          <w:bCs/>
          <w:sz w:val="24"/>
        </w:rPr>
      </w:pPr>
      <w:r>
        <w:rPr>
          <w:rFonts w:cs="Arial (W1)" w:ascii="Arial" w:hAnsi="Arial"/>
          <w:b/>
          <w:bCs/>
          <w:sz w:val="24"/>
        </w:rPr>
      </w:r>
    </w:p>
    <w:p>
      <w:pPr>
        <w:pStyle w:val="Normal"/>
        <w:jc w:val="both"/>
        <w:rPr/>
      </w:pPr>
      <w:r>
        <w:rPr>
          <w:rFonts w:cs="Arial" w:ascii="Arial" w:hAnsi="Arial"/>
          <w:b/>
          <w:sz w:val="24"/>
        </w:rPr>
        <w:t xml:space="preserve">Artigo 1º - </w:t>
      </w:r>
      <w:r>
        <w:rPr>
          <w:rFonts w:cs="Arial" w:ascii="Arial" w:hAnsi="Arial"/>
          <w:sz w:val="24"/>
        </w:rPr>
        <w:t xml:space="preserve">Passa a denominar-se “Engenheiro José Victor Vieira Pedroso”, o viaduto localizado no km 204,750 da Rodovia Castelo Branco – SP 280, no município de Itatinga.      </w:t>
      </w:r>
    </w:p>
    <w:p>
      <w:pPr>
        <w:pStyle w:val="Normal"/>
        <w:jc w:val="both"/>
        <w:rPr>
          <w:rFonts w:ascii="Arial" w:hAnsi="Arial" w:cs="Arial"/>
          <w:sz w:val="24"/>
        </w:rPr>
      </w:pPr>
      <w:r>
        <w:rPr>
          <w:rFonts w:cs="Arial" w:ascii="Arial" w:hAnsi="Arial"/>
          <w:sz w:val="24"/>
        </w:rPr>
      </w:r>
    </w:p>
    <w:p>
      <w:pPr>
        <w:pStyle w:val="Normal"/>
        <w:jc w:val="both"/>
        <w:rPr>
          <w:rFonts w:cs="Arial (W1)"/>
        </w:rPr>
      </w:pPr>
      <w:r>
        <w:rPr>
          <w:b/>
        </w:rPr>
        <w:t>Artigo 2º</w:t>
      </w:r>
      <w:r>
        <w:rPr/>
        <w:t xml:space="preserve">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A presente propositura tem por objetivo prestar uma singela homenagem ao ilustre e inesquecível engenheiro José Victor Vieira Pedroso, outorgando o seu nome ao viaduto que está sendo construído na pista direita da Rodovia Castelo Branco – SP 280, entre as estacas 14+10.24 e 44+0.31, na altura do km 204,750, no município de Itati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s treze dias de abril de mil novecentos e quinze, nascia em Tatuí, o saudoso José Victor Vieira Pedroso, filho do casal Durvalino Vieira e Maria do Carmo Cassimiro. Até os seus sete anos de idade conviveu com um casal de irmãos mais velho e um irmão mais novo. Nessa ocasião, o casal de irmãos veio a falecer em uma semana e o mais novo em cerca de quinze dias, todos vítimas de dif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scendo como filho único, sempre estudando em escolas públicas, José Victor quando não estava na escola, passava o tempo estudando e ajudando seus pais e avô no trabalho de pedreiro. Como sua mãe criava galinhas e plantava frutas e legumes, ele também saía à rua para vendê-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é Victor gostava muito de ler, razão pela qual tinha um excelente aproveitamento escolar. Até o fim do estudo básico da época, frequentou escola em Tatuí, tendo terminado o ginásio no Instituto Barão de Suruí. Como em sua cidade não havia mais cursos a fazer, e pretendendo dar continuidade aos seus estudos, transferiu-se para Botucatu, onde foi cursar a Escola do Comércio, a qual teve de desistir ainda no primeiro ano, por não aguentar o frio da cidade. Voltou então para Tatuí e continuou a trabalhar como pedreiro com seu pai e avô. Mais tarde, foi fundada a Escola Normal Peixoto Gomide em Itapetininga, para onde ele se mudou e, em 1939, formou-se professor primário.</w:t>
      </w:r>
    </w:p>
    <w:p>
      <w:pPr>
        <w:pStyle w:val="Normal"/>
        <w:jc w:val="both"/>
        <w:rPr>
          <w:rFonts w:ascii="Arial" w:hAnsi="Arial" w:cs="Arial"/>
          <w:sz w:val="24"/>
        </w:rPr>
      </w:pPr>
      <w:r>
        <w:rPr>
          <w:rFonts w:cs="Arial" w:ascii="Arial" w:hAnsi="Arial"/>
          <w:sz w:val="24"/>
        </w:rPr>
        <w:t>Na condição de professor, José Victor voltou a Tatuí e começou a lecionar na Escola em que fora aluno. Ainda assim, continuou trabalhando com seu pai, tendo muito orgulho das construções que participou, como por exemplo, a construção da Igreja Matriz, até hoje existente n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mpre gostou de estudar, José Victor, dentro do possível, preparou-se para fazer engenharia em escola pública, pois não havia recursos financeiros para outra opção. Prestou vestibular, que na época constava de prova descritiva e oral, e realizada de terno, tendo sido aprovado na Escola Politécnica da Universidade de São Paulo. Durante o curso de engenharia morava em São Paulo, onde estudava durante o dia e dava aulas em colégios e para alunos particulares à noite, tendo concluído a Poli em 19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 1950 retornou a Tatuí, onde seus pais residiam e iniciou suas obras como primeiro e único engenheiro da cidade, além de continuar ministrando aulas de Matemática, Física e Latim, no Instituto Barão de Suruí. Nessa ocasião, tinha como secretária em seu escritório uma prima, que também era sua aluna na Escola Normal, e a qual era tratada com a mesma ou talvez maior austeridade que os outros alu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é Victor continuou prosperando em sua profissão, tendo realizado várias construções na cidade, que ainda hoje se encontram em utilização como residências de famílias tradicionais. Também por um determinado período, trabalhou na Prefeitura Municipal de Tatuí. Após alguns anos, a prima secretária Maria Sirila tornou-se sua noiva e, já formada, decidiram casar-se. Seguindo os conselhos de sua mãe, que achava inseguro não ter família e emprego, optou por trabalhar no serviço público e, em 1954, ingressou no D.O.P. – Departamento de Obras Públicas, em São Paulo. Casaram-se, e em 1954 mudou-se para São Paulo, tendo morado lá até 1957, ocasião em que se transferiu para o DER – Departamento de Estradas de Rodagem, sendo incumbido de instalar Residência de Conservação na cidade de Amparo, onde foi o seu primeiro Engenheiro Chefe. Da Residência de Conservação em Amparo foi transferido para a Segunda Divisão Regional do DER, sediada em Itapetininga, para trabalhar inicialmente como Engenheiro Chefe da Residência de Conservação de Piedade, vindo posteriormente a ser transferido na mesma função de Engenheiro Chefe, para a Residência de Conservação de Sorocaba, onde seus trabalhos continuaram se destacando, e o mesmo foi convocado para trabalhar na sede Regional em Itapetininga, na função de responsável técnico do Setor de Obras por Administração Direta, transferindo-se sempre por mérito, para o cargo de Engenheiro Assistente do Diretor de Divisão Regional de Itapetininga. Logo em seguida, foi designado Diretor de Serviço de Conservação Regional e, em reconhecimento pela sua capacidade e competência, foi designado para o cargo mais concorrido da Regional, ou seja, o de Diretor da Segunda Divisão Regional de Itapetininga, onde exerceu suas funções até a sua aposentadoria.</w:t>
      </w:r>
    </w:p>
    <w:p>
      <w:pPr>
        <w:pStyle w:val="Normal"/>
        <w:jc w:val="both"/>
        <w:rPr>
          <w:rFonts w:ascii="Arial" w:hAnsi="Arial" w:cs="Arial"/>
          <w:sz w:val="24"/>
        </w:rPr>
      </w:pPr>
      <w:r>
        <w:rPr>
          <w:rFonts w:cs="Arial" w:ascii="Arial" w:hAnsi="Arial"/>
          <w:sz w:val="24"/>
        </w:rPr>
        <w:t>Durante essa época, em que estava em Itapetininga, José Victor como gostava muito de ler e obter novos conhecimentos resolveu prestar vestibular na Fundação de Ensino Superior Karnig Bazarian, tendo se formado Bacharel em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m como na vida profissional, onde sempre foi bem sucedido graças a sua capacidade e espírito de luta, também na vida familiar, José Victor só teve alegrias e muitas realizações ao lado da querida esposa Maria Sirila, com quem teve os filhos José Victor, Maria Aparecida e Cláudio Jos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s dezessete de janeiro de dois mil e quatro, o nosso querido José Victor Vieira Pedroso partiu para a eternidade, deixando esposa, filhos, netos, e a lembrança do ser humano íntegro, trabalhador dedicado e amigo de todos que tiveram o privilégio de conhecê-lo. Com certeza, pelo brilhantismo de sua vida profissional e pelo seu elevado dinamismo e espírito empreendedor, José Victor jamais será esquecido, pois deixou ainda um exemplo marcante de sabedoria e de amor ao próx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e ao exposto, nada mais justo do que prestar esta singela homenagem a esse grande engenheiro, que sempre batalhou pelo engrandecimento do DER – Departamento de Estradas de Rodagem e de todos os locais onde exerceu suas atividades, razão pela qual contamos com o apoio dos nobres Pares para a rápida tramitação e aprovação do presente Projeto de Lei.</w:t>
      </w:r>
    </w:p>
    <w:p>
      <w:pPr>
        <w:pStyle w:val="Normal"/>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7-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Giriboni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59:00Z</dcterms:created>
  <dc:creator>DDO</dc:creator>
  <dc:description/>
  <cp:keywords/>
  <dc:language>en-US</dc:language>
  <cp:lastModifiedBy>SSC</cp:lastModifiedBy>
  <dcterms:modified xsi:type="dcterms:W3CDTF">2009-03-20T20:59:00Z</dcterms:modified>
  <cp:revision>2</cp:revision>
  <dc:subject/>
  <dc:title>Proposituras_Projeto de lei.doc</dc:title>
</cp:coreProperties>
</file>