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6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Transforma em Estância Turística o Município de Juquitiba 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"/>
          <w:b/>
          <w:b/>
          <w:bCs/>
          <w:sz w:val="30"/>
        </w:rPr>
      </w:pPr>
      <w:r>
        <w:rPr>
          <w:rFonts w:cs="Arial (W1)"/>
          <w:b/>
          <w:bCs/>
          <w:sz w:val="30"/>
        </w:rPr>
      </w:r>
    </w:p>
    <w:p>
      <w:pPr>
        <w:pStyle w:val="Normal"/>
        <w:jc w:val="both"/>
        <w:rPr/>
      </w:pPr>
      <w:r>
        <w:rPr>
          <w:rFonts w:eastAsia="Arial (W1)"/>
          <w:sz w:val="30"/>
        </w:rPr>
        <w:t xml:space="preserve"> </w:t>
      </w:r>
      <w:r>
        <w:rPr>
          <w:rFonts w:cs="Times New Roman" w:ascii="Times New Roman" w:hAnsi="Times New Roman"/>
          <w:sz w:val="24"/>
        </w:rPr>
        <w:t>Artigo 1º- Fica transformada em Estância Turística o Município de Juquitiba – S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 (W1)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tualmente, o turismo é um importante  fator de desenvolvimento de regiões, merecendo assim, especial atenção de tod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Uma das formas de se investir na área do turismo é prestigiar os municípios que possuem potencial de atrativos naturais, climáticos, culturais entre outr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 nosso Estado, há vários municípios transformados em estâncias turísticas, possibilitando-os  receberem do Poder Público investimentos e incentivos para melhorarem o aproveitamento  do turismo local  e region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tro deste contexto, estamos propondo o presente projeto de lei, visando transformar o município de Juquitiba  em estância turísti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município de Juquitiba está localizado no sul do Estado de São Paulo, possui uma área  total de 569 Km2 , altitude de 728 metros, ficando distante da Capital à 70 Km; e, tem  o principal acesso pela Rodovia Régis Bittencour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resenta recursos naturais  e paisagísticos  exuberantes. Além disso, oferece condições para o lazer, dentro dos seguintes padrões, para o atendimento e salubridade ambiental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astecimento regular de água potáve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e hoteleira para atendimento da demanda turística; 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reas para lazer e recreação, praças e jardins para passeio públic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Mostra-se, evidente, imperativa a transformação do município em estância turística, não só pelo seu potencial turístico, como também pela sua privilegiada condição climática, tudo respaldando proposta para o desenvolvimento de uma política de turismo sustentável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rFonts w:cs="Times New Roman" w:ascii="Times New Roman" w:hAnsi="Times New Roman"/>
          <w:sz w:val="24"/>
        </w:rPr>
        <w:tab/>
        <w:t xml:space="preserve"> Ante o exposto, este projeto, deverá atender aos requisitos legais contidos na legislação específica e, uma vez completada a instrução, conto com o acolhimento do presente pelo E. Plenário, tendo em vista que Juquitiba reúne as condições necessárias para tornar-se Estância Turística.</w:t>
      </w:r>
    </w:p>
    <w:p>
      <w:pPr>
        <w:pStyle w:val="Normal"/>
        <w:ind w:firstLine="720"/>
        <w:jc w:val="both"/>
        <w:rPr>
          <w:rFonts w:cs="Arial (W1)"/>
          <w:sz w:val="30"/>
        </w:rPr>
      </w:pPr>
      <w:r>
        <w:rPr>
          <w:rFonts w:cs="Arial (W1)"/>
          <w:sz w:val="30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3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2" w:firstLine="1298"/>
      <w:jc w:val="both"/>
    </w:pPr>
    <w:rPr>
      <w:rFonts w:ascii="Times New Roman" w:hAnsi="Times New Roman" w:cs="Times New Roman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05:00Z</dcterms:created>
  <dc:creator>DDO</dc:creator>
  <dc:description/>
  <dc:language>en-US</dc:language>
  <cp:lastModifiedBy>ssc</cp:lastModifiedBy>
  <dcterms:modified xsi:type="dcterms:W3CDTF">2009-03-20T21:05:00Z</dcterms:modified>
  <cp:revision>2</cp:revision>
  <dc:subject/>
  <dc:title>Proposituras_Projeto de lei.doc</dc:title>
</cp:coreProperties>
</file>