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4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nos termos do artigo 165, inciso VIII, da XIII Consolidação do Regimento Interno, que se registre nos anais desta Casa um voto de congratulações com a população de São José do Rio Preto, pelo transcurso de mais um aniversário da cidade, comemorado neste mês de març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queiro, ainda, que desta manifestação dê-se ciência ao Senhor Prefeito Valdomiro Lopes, e ao Senhor Vereador Presidente da Câmara Municipal. 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Congratulamo-nos com a laboriosa população de São José do Rio Preto pelo transcurso de mais um aniversár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Ressaltamos que o esforço da população e a atuação das autoridades locais garantem o desenvolvimento e o crescimento do Município, contribuindo para o fortalecimento de nosso Estad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É, portanto, com profunda admiração que prestamos esta singela homenagem à população e autoridades de tão próspero Município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Maria Lúcia Amary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144 130309 1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3:00Z</dcterms:created>
  <dc:creator>DDO</dc:creator>
  <dc:description/>
  <cp:keywords/>
  <dc:language>en-US</dc:language>
  <cp:lastModifiedBy> ALESP</cp:lastModifiedBy>
  <dcterms:modified xsi:type="dcterms:W3CDTF">2009-03-23T15:13:00Z</dcterms:modified>
  <cp:revision>2</cp:revision>
  <dc:subject/>
  <dc:title>Proposituras_Requerimento de Congratulações.doc</dc:title>
</cp:coreProperties>
</file>