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7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Fica proibida a fabricação e comercialização de mamadeiras, chupetas e outros produtos, utilizados para acondicionar alimentos destinados ao consumo de crianças, que contenham, na sua composição, bisfenol A e dá providências correlat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>Artigo 1º -</w:t>
      </w:r>
      <w:r>
        <w:rPr/>
        <w:t xml:space="preserve"> Fica proibido em todo o Estado de São Paulo a fabricação e comercialização de </w:t>
      </w:r>
      <w:r>
        <w:rPr>
          <w:rFonts w:cs="Arial (W1)"/>
        </w:rPr>
        <w:t>mamadeiras, chupetas e outros produtos utilizados para acondicionar alimentos destinados ao consumo de crianças, que contenham, na sua composição, bisfenol 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Artigo 2º -</w:t>
      </w:r>
      <w:r>
        <w:rPr/>
        <w:t xml:space="preserve"> Os fabricantes e comerciantes ficam, também obrigados a informarem, nas embalagens, de forma clara, quais as substâncias compõe o prod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O descumprimento do previsto nesta lei, sujeita o infrator às seguintes sanções:</w:t>
      </w:r>
    </w:p>
    <w:p>
      <w:pPr>
        <w:pStyle w:val="Normal"/>
        <w:jc w:val="both"/>
        <w:rPr/>
      </w:pPr>
      <w:r>
        <w:rPr>
          <w:b/>
        </w:rPr>
        <w:tab/>
        <w:t xml:space="preserve">I – </w:t>
      </w:r>
      <w:r>
        <w:rPr/>
        <w:t>multa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ab/>
        <w:t>II</w:t>
      </w:r>
      <w:r>
        <w:rPr/>
        <w:t xml:space="preserve"> - cassação da eficácia da inscrição do cadastro de contribuintes do Imposto sobre Operações Relativas à Circulação de Mercadorias – ICM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Artigo 4º</w:t>
      </w:r>
      <w:r>
        <w:rPr/>
        <w:t xml:space="preserve"> - As despesas decorrentes da execução desta lei correrão à conta de dotações orçamentárias próprias, consignadas no orçamento vigente, e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igo 5º</w:t>
      </w:r>
      <w:r>
        <w:rPr/>
        <w:t xml:space="preserve"> - O Poder Executivo regulamentará a presente lei no prazo de 120 (cento e vinte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igo 6º -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ab/>
        <w:t>O bisfenol A (BPA) pode provocar problemas hormonais e ser perigoso para a saúde, mesmo perante uma exposição baixa, conclui um estudo do programa nacional de toxicologia dos Estados Unidos, divulgado esta sem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Trata-se de um produto químico utilizado no fabrico de garrafas, biberões, mamadeiras plásticas e outros produtos que tem contato direto com as crianç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relatório preliminar do National Toxicology Program (NTP) tem por base uma experiência com 500 ratos que foram alimentados ou infectados com doses baixas de bisfenol A. A química provocou alterações de comportamento, puberdade precoce, problemas no aparelho urinário e tumores (cancro da próstata e da mama). Os ambientalistas saudaram estes resultados por confirmarem as suas preocupações e pedem para o BPA ser considerado um produto tóx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m dos estudos recentes baseou-se na recolha de amostras de biberões e chegou a conclusões idênticas às do NTP. O trabalho "Biberões Tóxicos", publicado em 2007 pelo Environment California Research and Policy Center, chegou a conclusões semelhantes aos de outros estudos, ou seja, revelou que mesmo em pequenas quantidades, o bisfenol A pode provocar doenças como o cancro da mama, a obesidade, o aumento da próstata, os diabetes, a hiperactividade, as alterações do sistema imunitário, a infertilidade e a puberdade preco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que há de novo no trabalho do programa nacional de toxicolgia norte-americano é que este envolve cientistas das principais autoridades públicas norte-americanas em matéria do medicamento e da alimentação: a Food and Drug Administration (FDA), o Center for Diseases Control and Prevention e institutos de saúde públicos. No entanto, o estudo foi divulgado na terça-feira e a FDA ainda não tomou uma pos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r estes motivos e fincamos na obrigação de criarmos mecanismos de proteção ao consumidor, especialmente às crianças que apresentamos o presente projeto, contando com meus nobres Pres para a sua aprov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3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Hélio Nishimo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31:00Z</dcterms:created>
  <dc:creator>DDO</dc:creator>
  <dc:description/>
  <cp:keywords/>
  <dc:language>en-US</dc:language>
  <cp:lastModifiedBy>SSC</cp:lastModifiedBy>
  <dcterms:modified xsi:type="dcterms:W3CDTF">2009-03-23T20:31:00Z</dcterms:modified>
  <cp:revision>2</cp:revision>
  <dc:subject/>
  <dc:title>Proposituras_Projeto de lei.doc</dc:title>
</cp:coreProperties>
</file>