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7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Passa a denominar-se "Herculano de Azevedo" a Rodovia SPA-047/421 o ramal de acesso ao município de Borá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EIA LEGISLATIVA DO ESTADO DE SÃO PAULO DECRET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Passa a denominar-se “Herculano Azevedo” a Rodovia SPA-047/421 o ramal de acesso ao município de Borá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º - Esta lei entra em vigor na data de sua publicação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"/>
          <w:b/>
          <w:b/>
          <w:bCs/>
          <w:sz w:val="36"/>
          <w:szCs w:val="36"/>
        </w:rPr>
      </w:pPr>
      <w:r>
        <w:rPr>
          <w:rFonts w:cs="Arial (W1)"/>
          <w:b/>
          <w:bCs/>
          <w:sz w:val="36"/>
          <w:szCs w:val="36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culano Azevedo, natural de Água Quente Paramirim, Estado da Bahia, chegou à Borá no ano de 1930, onde adquiriu uma propriedade intitulada Fazenda Bom Jardim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m 1940 mudou-se para o então Distrito de Borá, pertencente ao município de Paraguaçu Paulista. Percebeu logo cedo a dificuldade de locomoção das pessoas, implantou uma linha de ônibus ligando Borá à Paraguaçu Paulista, transportando gratuitamente aqueles que não tinham recurso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ogo a seguir envidou esforços para instalar iluminação elétrica nas ruas, que funcionavam primeiramente com motor e posteriormente à roda d’ águ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r ocasião da 2ª Guerra Mundial sua residência foi utilizada como central de distribuição de alimentos que eram racionados, enviados pelo govern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Foi eleito vereador em Paraguaçu Paulista, representando o Distrito de Borá por três mandato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om recursos próprios trouxe para Borá uma linha telefônica de Paraguaçu Paulista que a princípio instalou em sua residência, ficando à disposição da população. Em seguida com a interferência do deputado Antônio Silvio Cunha Bueno conseguiu a instalação do Correio em prédio próprio, cuja inauguração contou com a presença de várias autoridades da époc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steriormente com auxílio da população, conseguiu madeira para construção do 1º Grupo Escolar. Sua residência transformou-se então, em ponto de encontro de professores, vindos dos mais recônditos lugares do nosso Estad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va socorro às pessoas carentes que necessitavam de tratamento médico, transportando-as para Paraguaçu Paulista gratuitamente e com frequência em sua camionete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a vez, Borá ficou isolada em virtude de uma tromba d’água que assolou a comunidade e Herculano saiu a cavalo convocando os moradores e sitiantes para reconstruírem a estrada destruída, utilizando enxadões, foices e machados liberando a estrada com esse trabalho árdu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Herculano Azevedo, ex- vereador de Borá onde residiu e ainda residem seus descendentes foi um desbravador e empreendedor em benefício da população boraense, merece ser homenageado com a denominação da Rodovia SPA-047/421 o ramal de acesso ao municípi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ão estas as razões que me permitem pedir o apoio de meus pares desta Casa de Leis para aprovação deste projeto de lei que tem por objetivo prestigiar a história de tão importante cidadão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-3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Mauro Braga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38:00Z</dcterms:created>
  <dc:creator>DDO</dc:creator>
  <dc:description/>
  <cp:keywords/>
  <dc:language>en-US</dc:language>
  <cp:lastModifiedBy>SSC</cp:lastModifiedBy>
  <dcterms:modified xsi:type="dcterms:W3CDTF">2009-03-23T20:38:00Z</dcterms:modified>
  <cp:revision>2</cp:revision>
  <dc:subject/>
  <dc:title>Proposituras_Projeto de lei.doc</dc:title>
</cp:coreProperties>
</file>