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PROJETO DE LEI Nº </w:t>
        <w:tab/>
        <w:t>172, DE 2009</w:t>
      </w:r>
    </w:p>
    <w:p>
      <w:pPr>
        <w:pStyle w:val="TextBodyIndent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  <w:t>Declara de utilidade pública a "Associação Educacional da Juventude de Ribeirão Preto - AJURP".</w:t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TextBodyIndent"/>
        <w:ind w:left="4247" w:hanging="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>-  É  declarada de Utilidade Pública a “Associação Educacional da Juventude de Ribeirão Preto - AJURP, com sede na Rua Desembargador José Cavalcanti Silva nº 420, no município de Ribeirão Preto, estado de São Paul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Artigo 2º - Esta lei entra em vigor na data de sua publicaçã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 xml:space="preserve">A Associação Educacional da Juventude de Ribeirão Preto, brilhantemente presidida pelo advogado Paulo de Tarso Carvalho e por uma diretoria compromissada com o bem estar social dos adolescentes ribeirão-pretanos, constitui-se em instituição sem fins lucrativos, sem vinculação política ou religiosa que não faz qualquer distinção à raça, cor e condições social, fundada em 18 de agosto de 1966. 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A entidade possui sua sede na cidade de Ribeirão Preto, na Rua Desembargador José Cavalcante Silva nº 420 e tem como finalidade primordial colaborar com o Estado na promoção e incentivo à educação de crianças e adolescentes, com vista a seu futuro, procurando contribuir para lhes assegurar os direitos básicos determinados por lei, sendo a formação do jovem baseada em três princípios fundamentais: Educação Bem Dirigida, Recreação e Trabalho Bem Orientad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Como apresentação da AJURP pode-se afirmar que a entidade elege a escola como principal caminho que conduz ao crescimento intelectual, moral, cívico, social e cultural dos adolescentes e canaliza seus esforços no sentido de assegurar ingresso, regresso e permanência do adolescente nas atividades escolare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A AJURP prioriza suas ações nos campos da assistência social, esportes, recreação, cultura, lazer, educação e iniciação ao trabalho, de modo a buscar o sucesso, reconhecendo a importância do ensino para o desenvolvimento pessoal e social assistidos nesta etapa de suas vidas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  <w:tab/>
        <w:tab/>
        <w:t>Valoriza a família, como elo importante no processo de promoção da educação básica e do crescimento harmônico do adolescente e atua no sentido de orientar e apoiar, procurando sua reorganização e seu ajustamento sempre que necessário.</w:t>
      </w:r>
    </w:p>
    <w:p>
      <w:pPr>
        <w:pStyle w:val="Normal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both"/>
        <w:rPr>
          <w:rFonts w:cs="Arial (W1)"/>
        </w:rPr>
      </w:pPr>
      <w:r>
        <w:rPr>
          <w:rFonts w:eastAsia="Arial (W1)" w:cs="Arial (W1)"/>
        </w:rPr>
        <w:t xml:space="preserve">    </w:t>
      </w:r>
      <w:r>
        <w:rPr>
          <w:rFonts w:cs="Arial (W1)"/>
        </w:rPr>
        <w:tab/>
        <w:tab/>
        <w:t>Diante do exposto, e, considerando os relevantes serviços prestados pela AJURP – Associação Educacional da Juventude de Ribeirão Preto, solicito aos nobres colegas deputados, a aprovação deste Projeto de Lei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23-3-2009.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Rafael Silva - PD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20:42:00Z</dcterms:created>
  <dc:creator>DDO</dc:creator>
  <dc:description/>
  <cp:keywords/>
  <dc:language>en-US</dc:language>
  <cp:lastModifiedBy>SSC</cp:lastModifiedBy>
  <dcterms:modified xsi:type="dcterms:W3CDTF">2009-03-23T20:42:00Z</dcterms:modified>
  <cp:revision>2</cp:revision>
  <dc:subject/>
  <dc:title>Proposituras_Projeto de lei.doc</dc:title>
</cp:coreProperties>
</file>