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jeto de lei nº 817 , de 2008</w:t>
      </w:r>
    </w:p>
    <w:p>
      <w:pPr>
        <w:pStyle w:val="Normal"/>
        <w:jc w:val="center"/>
        <w:rPr>
          <w:rFonts w:eastAsia="MS Mincho;ＭＳ 明朝"/>
        </w:rPr>
      </w:pPr>
      <w:r>
        <w:rPr>
          <w:rFonts w:eastAsia="MS Mincho;ＭＳ 明朝"/>
          <w:b/>
          <w:bCs/>
        </w:rPr>
        <w:t>Mensagem nº 213/2008, do Sr Governador</w:t>
      </w:r>
    </w:p>
    <w:p>
      <w:pPr>
        <w:pStyle w:val="Normal"/>
        <w:rPr>
          <w:rFonts w:eastAsia="MS Mincho;ＭＳ 明朝"/>
        </w:rPr>
      </w:pPr>
      <w:r>
        <w:rPr>
          <w:rFonts w:eastAsia="MS Mincho;ＭＳ 明朝"/>
        </w:rPr>
      </w:r>
    </w:p>
    <w:p>
      <w:pPr>
        <w:pStyle w:val="Normal"/>
        <w:jc w:val="right"/>
        <w:rPr>
          <w:rFonts w:eastAsia="MS Mincho;ＭＳ 明朝"/>
        </w:rPr>
      </w:pPr>
      <w:r>
        <w:rPr>
          <w:rFonts w:eastAsia="MS Mincho;ＭＳ 明朝"/>
        </w:rPr>
        <w:t>São Paulo, 17 de dezembro de 200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enhor Presid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Tenho a honra de encaminhar, por intermédio de Vossa Excelência, à elevada deliberação dessa nobre Assembléia, o incluso projeto de lei que dispõe sobre a utilização e proteção da vegetação nativa do Bioma Cerrado no Estado de São Paulo e dá providências correlatas.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 medida decorre de proposta formulada pela Secretaria do Meio Ambiente, segundo a qual, o cerrado, a par de constituir um dos biomas mais ricos e ameaçados do planeta, teve sua área de ocupação reduzida, dos originários 14% para menos de 1% do território paulista, estando, em sua maior parte, situados em propriedades particular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O espírito norteador da proposta legislativa é a criação de normas específicas para a utilização do cerrado existente, impondo uma ordem mais severa que as disposições do Código Florestal, atualmente insuficientes para a almejada proteção desse importante remanescente de bioma para as presentes e futuras gerações.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Destaco, por último que, a propositura reafirma o compromisso do Governo na preservação do meio ambiente, além de encontrar-se em sintonia com o disposto no artigo 225 da Constituição Federal.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Expostas, assim, as razões determinantes de minha iniciativa, submeto o assunto a essa Casa de Lei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o ensejo, renovo a Vossa Excelência os meus protestos de elevada estima e consideraçã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José Serra</w:t>
      </w:r>
    </w:p>
    <w:p>
      <w:pPr>
        <w:pStyle w:val="Normal"/>
        <w:jc w:val="both"/>
        <w:rPr>
          <w:rFonts w:eastAsia="MS Mincho;ＭＳ 明朝"/>
        </w:rPr>
      </w:pPr>
      <w:r>
        <w:rPr>
          <w:rFonts w:eastAsia="MS Mincho;ＭＳ 明朝"/>
        </w:rPr>
        <w:t>GOVERNADOR DO ESTA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 Sua Excelência o Senhor Deputado Vaz de Lima, Presidente da Assembléia Legislativa do Esta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Heading1"/>
        <w:rPr/>
      </w:pPr>
      <w:r>
        <w:rPr/>
        <w:t xml:space="preserve">Lei nº </w:t>
        <w:tab/>
        <w:t>, de            de</w:t>
        <w:tab/>
        <w:t>de 200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TextBodyIndent"/>
        <w:rPr/>
      </w:pPr>
      <w:r>
        <w:rPr/>
        <w:t>Dispõe sobre a utilização e proteção da vegetação nativa do Bioma Cerrado no Estado de São Paulo, e dá providências correlat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O GOVERNADOR DO ESTADO DE SÃO PAUL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Faço saber que a Assembléia Legislativa decreta e eu promulgo a seguinte lei:</w:t>
      </w:r>
    </w:p>
    <w:p>
      <w:pPr>
        <w:pStyle w:val="Normal"/>
        <w:jc w:val="both"/>
        <w:rPr>
          <w:rFonts w:eastAsia="MS Mincho;ＭＳ 明朝"/>
        </w:rPr>
      </w:pPr>
      <w:r>
        <w:rPr>
          <w:rFonts w:eastAsia="MS Mincho;ＭＳ 明朝"/>
        </w:rPr>
        <w:tab/>
      </w:r>
    </w:p>
    <w:p>
      <w:pPr>
        <w:pStyle w:val="Normal"/>
        <w:jc w:val="both"/>
        <w:rPr>
          <w:rFonts w:eastAsia="MS Mincho;ＭＳ 明朝"/>
        </w:rPr>
      </w:pPr>
      <w:r>
        <w:rPr>
          <w:rFonts w:eastAsia="MS Mincho;ＭＳ 明朝"/>
        </w:rPr>
        <w:tab/>
        <w:t>Artigo 1º - A conservação, a proteção, a regeneração e a utilização do Bioma Cerrado no Estado de São Paulo observarão o disposto nesta lei e na legislação ambiental vigente, em especial a Lei federal n° 4.771, de 15 de setembro de 1965, que institui o Código Florest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Parágrafo único - Somente os remanescentes de vegetação nativa das fisionomias descritas no artigo 2º terão seu uso e supressão regulados por esta lei, que não incidirá sobre as áreas ocupadas por pastagens formadas por espécies exóticas, por culturas agrícolas e por florestas plantadas, ressalvados os dispositivos previstos na legislação federal.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Artigo 2º - O Bioma Cerrado é formado pelas vegetações savânicas da América do Sul e apresenta as seguintes fisionomias: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I - cerradão: vegetação com fisionomia florestal em que a cobertura arbórea compõe dossel contínuo, com mais de 90 % de cobertura da área do solo, com altura média entre 8 (oito) e 15 (quinze) metros, apresentando, eventualmente, árvores emergentes de maior altur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II - cerrado "stricto-sensu": vegetação de estrato descontínuo, composta por árvores e arbustos geralmente tortuosos, com altura média entre 3 (três) e 6 (seis)  metros, com cobertura arbórea de 20% (vinte por cento) a 50% (cinqüenta por cento), e a cobertura herbácea, no máximo, de 50% (cinqüenta por cento) da área do sol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III - campo cerrado: vegetação composta por cobertura herbácea superior a 50% (cinqüenta por cento) , e com cobertura arbórea de, no máximo, 20% (vinte por cento) da área do solo, com árvores tortuosas de espécies heliófitas, tolerantes a solos muito pobres e ácidos, com idênticas características e espécies encontradas no cerrado "stricto-sensu", porém, de menor porte, além de sub-arbustos e árvores com caules subterrâne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IV - campo: vegetação predominantemente herbácea e, eventualmente, com árvores no formato arbustivo, cuja paisagem é dominada principalmente por gramíneas e a vegetação lenhosa, quando existente, é espars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 1º - Para efeito desta lei, serão considerados os diferentes estágios sucessionais de regeneração das fisionomias do cerrado "stricto-sensu" e do cerradão, classificados em inicial, médio e avançado, a serem detalhados em resolução da Secretaria do Meio Ambiente.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2º - A caracterização dos estágios sucessionais das fisionomias do Bioma Cerrado levará em consideraçã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1 - o levantamento histórico de uso e ocupação da área nos últimos 10 (dez) an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2 - o estudo da fauna silvestre, com lista das espécies ocorrentes.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 3º - As fisionomias, em qualquer estágio de regeneração do Bioma Cerrado, não perderão a sua classificação, independentemente da ocorrência de incêndios, desmatamento ou qualquer outro tipo de intervenção não autorizada.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 4º - Verificada a existência de dois ou mais estágios de regeneração na mesma área objeto de análise, onde se constate a impossibilidade de individualização, será aplicado o critério correspondente ao estágio mais avançado.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Artigo 3º - Consideram-se para efeitos desta lei: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I - utilidade públic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 as atividades de segurança nacional, de segurança pública e de proteção sanitári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b) as obras essenciais de infra-estrutura destinadas aos serviços públicos de saúde, de comunicação, de transporte, de saneamento e de energi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c) a pesquisa arqueológic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d) as obras públicas para implantação de instalações necessárias à captação e condução de água e de efluentes tratados;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e) as obras para implantação de estabelecimentos públicos de educação de ensino fundamental, médio ou superio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II - interesse soci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 as atividades imprescindíveis à proteção da integridade da vegetação nativa, compreendidas a prevenção, o combate e o controle do fogo, o controle da erosão, a erradicação de plantas invasoras e a proteção de plantios com espécies nativas, de acordo com o estabelecido pelo órgão ambiental compet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b) o manejo agroflorestal, ambientalmente sustentável, praticado na pequena propriedade ou posse rural familiar, desde que não descaracterize a cobertura vegetal nativa ou impeça sua recuperação, além de não prejudicar a função ecológica da área.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rtigo 4º - É vedada a supressão da vegetação em qualquer das fisionomias do Bioma Cerrado nas seguintes hipótes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I - abrigar espécies da flora e da fauna silvestre ameaçadas de extinção quando incluídas nas categori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 regionalmente extinta (R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b)criticamente em perigo (C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c) em perigo (E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d) vulnerável (VU).</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II - exercer a função de proteção de mananciais e recarga de aqüífer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III - formar corredores entre remanescentes de vegetação primária ou secundária em estágio avançado de regeneraçã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IV - localizada em zona envoltória de unidade de conversação de proteção integral e apresentar função protetora da biota da área protegida conforme definido no plano de manejo;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V - possuir excepcional valor paisagístico, reconhecido pelo Poder Público;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VI - estiver situada em áreas prioritárias para conservação, preservação e criação de unidades de conservação determinadas por estudos científicos oficiais ou atos do poder público em regulamentos específicos.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Artigo 5º - A supressão de vegetação no estágio inicial de regeneração para as fisionomias cerradão e cerrado "stricto-sensu" e para as fisionomias campo cerrado e campo, dependerá de prévia autorização do órgão ambiental competente e demais medidas de mitigação e compensação a serem definidas nos processos de licenciamento.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1º - A concessão de autorização para a supressão prevista no "caput" deste artigo ficará condicionada à comprovação da inexistência de ocupação irregular das áreas de preservação permanente e à existência da reserva legal na propriedade ou à comprovação de sua regularização na forma prevista no artigo 44 da Lei federal nº 4.771, de 15 de setembro de 1965, no caso de imóveis rurai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2º - A supressão de vegetação do Bioma Cerrado de que trata este artigo, nos Municípios com índice de cobertura vegetal nativa igual ou inferior a 5% (cinco por cento) de seu território, comprovado por mapeamento oficial da Secretaria do Meio Ambiente, seguirá o critério utilizado para os estágios médio e avançado de regeneração para as fisionomias cerradão e cerrado "stricto-sensu", ressalvadas as áreas urban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Artigo 6º - A supressão de vegetação nos estágios médio e avançado de regeneração para as fisionomias cerradão e cerrado "stricto-sensu" dependerá de prévia autorização do órgão ambiental competente e somente poderá ser autorizada, em caráter excepcional, quando necessária à realização de obras, projetos ou atividades de utilidade pública ou interesse social definidos nesta lei, com comprovação de inexistência de alternativa técnica e locacional para o fim pretendido, ressalvado o disposto no artigo 7º desta lei.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Parágrafo único - A autorização prevista no "caput" deste artigo estará condicionada à compensação ambiental, na forma de preservação de área equivalente a duas vezes a área desmatada, em área ocupada por vegetação pertencente ao Bioma Cerrado, ou a recuperação ambiental de área equivalente a quatro vezes a área desmatada, na mesma bacia hidrográfica, preferencialmente na mesma microbacia.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rtigo 7º - Os remanescentes de vegetação do Bioma Cerrado, em qualquer de suas fisionomias, cuja supressão seja vedada em decorrência desta lei e que excedam o percentual destinado a compor a reserva legal do imóvel em que se localizam, poderão ser utilizados para a compensação de reserva legal de outros imóveis, nos termos previstos no artigo 44 da Lei federal nº 4.771, de 15 de setembro de 196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Artigo 8º - Nas áreas urbanas, a supressão da vegetação do Bioma Cerrado para parcelamento do solo ou qualquer edificação, observado o disposto no plano diretor do Município e demais normas aplicáveis, dependerá de prévia autorização do órgão ambiental competente e deverá atender os seguintes requisitos: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I - preservação da vegetação nativa em área correspondente a, no mínimo, 20% (vinte por cento) da área da propriedad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II - preservação de, no mínimo, 30% (trinta por cento) da área do fragmento de vegetação nativa existente na propriedade, no caso de estágio inicial de regeneração, e de, no mínimo 50% (cinquenta por cento), da área do fragmento de vegetação nativa existente na propriedade, no caso de estágio médio de regeneração, respeitado o disposto no inciso I deste artigo;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III - averbação à margem da matrícula do imóvel correspondente da vegetação remanescente como área verde, sendo essa providência dispensada quando a área for inferior a 1.000 m² (mil metros quadrados). </w:t>
      </w:r>
    </w:p>
    <w:p>
      <w:pPr>
        <w:pStyle w:val="Normal"/>
        <w:jc w:val="both"/>
        <w:rPr>
          <w:rFonts w:eastAsia="MS Mincho;ＭＳ 明朝"/>
        </w:rPr>
      </w:pPr>
      <w:r>
        <w:rPr>
          <w:rFonts w:eastAsia="Times New Roman"/>
        </w:rPr>
        <w:t xml:space="preserve"> </w:t>
      </w:r>
    </w:p>
    <w:p>
      <w:pPr>
        <w:pStyle w:val="Normal"/>
        <w:jc w:val="both"/>
        <w:rPr>
          <w:rFonts w:eastAsia="MS Mincho;ＭＳ 明朝"/>
        </w:rPr>
      </w:pPr>
      <w:r>
        <w:rPr>
          <w:rFonts w:eastAsia="MS Mincho;ＭＳ 明朝"/>
        </w:rPr>
        <w:tab/>
        <w:t xml:space="preserve">Parágrafo único - Poderão ser incluídas nas áreas verdes as áreas de preservação permanente definidas na Lei federal n° 4.771, de 15 de setembro de 1965.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Artigo 9º - A ação ou omissão das pessoas físicas ou jurídicas que importarem na inobservância aos preceitos desta lei e a seus regulamentos ou que resultarem em danos à flora, à fauna e aos demais atributos do Bioma Cerrado ficarão sujeitas às sanções previstas em lei, em especial da Lei federal nº 9.605, de 12 de fevereiro de 1998, que dispõe sobre as sanções penais e administrativas derivadas de conduta e atividades lesivas ao meio ambiente.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Artigo 10 - Esta lei entrará em vigor na data da sua publicação. </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Palácio dos Bandeirantes, aos        de de 2008.</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José Serra</w:t>
      </w:r>
    </w:p>
    <w:p>
      <w:pPr>
        <w:pStyle w:val="Normal"/>
        <w:jc w:val="both"/>
        <w:rPr>
          <w:rFonts w:eastAsia="MS Mincho;ＭＳ 明朝"/>
        </w:rPr>
      </w:pPr>
      <w:r>
        <w:rPr>
          <w:rFonts w:eastAsia="MS Mincho;ＭＳ 明朝"/>
        </w:rPr>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MS Mincho;ＭＳ 明朝"/>
      <w:b/>
      <w:bCs/>
    </w:rPr>
  </w:style>
  <w:style w:type="character" w:styleId="Fontepargpadro">
    <w:name w:val="Fonte parág. padrão"/>
    <w:qFormat/>
    <w:rPr/>
  </w:style>
  <w:style w:type="paragraph" w:styleId="Heading">
    <w:name w:val="Heading"/>
    <w:basedOn w:val="Normal"/>
    <w:next w:val="TextBody"/>
    <w:qFormat/>
    <w:pPr>
      <w:jc w:val="center"/>
    </w:pPr>
    <w:rPr>
      <w:rFonts w:eastAsia="MS Mincho;ＭＳ 明朝"/>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TextBodyIndent">
    <w:name w:val="Body Text Indent"/>
    <w:basedOn w:val="Normal"/>
    <w:pPr>
      <w:ind w:left="4320" w:hanging="0"/>
      <w:jc w:val="both"/>
    </w:pPr>
    <w:rPr>
      <w:rFonts w:eastAsia="MS Mincho;ＭＳ 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1:17:00Z</dcterms:created>
  <dc:creator>RTutumi</dc:creator>
  <dc:description/>
  <dc:language>en-US</dc:language>
  <cp:lastModifiedBy>RTutumi</cp:lastModifiedBy>
  <dcterms:modified xsi:type="dcterms:W3CDTF">2009-03-23T21:19:00Z</dcterms:modified>
  <cp:revision>5</cp:revision>
  <dc:subject/>
  <dc:title>((TITVP))PROJETOS DE LEI((TEXTO))</dc:title>
</cp:coreProperties>
</file>