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45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Santa Clara D’Oeste, pelo aniversário do Município, a ser comemorado no dia 21 de març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Gabriel dos Santos F. Molina, e ao Senhor Presidente da Câmara Municipal, Vereador Donizete do Socorro Alv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A presente propositura visa enaltecer o desenvolvimento econômico e social do município que neste dia comemora mais um ano de emancipação político-administrativ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Analice Fernandes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6455 180309 16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1:13:00Z</dcterms:created>
  <dc:creator>DDO</dc:creator>
  <dc:description/>
  <cp:keywords/>
  <dc:language>en-US</dc:language>
  <cp:lastModifiedBy> ALESP</cp:lastModifiedBy>
  <dcterms:modified xsi:type="dcterms:W3CDTF">2009-03-24T11:13:00Z</dcterms:modified>
  <cp:revision>2</cp:revision>
  <dc:subject/>
  <dc:title>Proposituras_Requerimento de Congratulações.doc</dc:title>
</cp:coreProperties>
</file>