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 w:val="18"/>
          <w:szCs w:val="20"/>
        </w:rPr>
      </w:pPr>
      <w:r>
        <w:rPr>
          <w:rFonts w:cs="Arial (W1)" w:ascii="Arial" w:hAnsi="Arial"/>
          <w:sz w:val="18"/>
          <w:szCs w:val="20"/>
        </w:rPr>
        <w:t>Requeiro, nos termos do artigo 165, inciso VIII, da XIII Consolidação do Regimento Interno, que se registre nos anais desta Casa um voto de congratulações com a população de JAMBEIRO, pelo aniversário do Município, a ser comemorado no dia 30 de MARÇO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 w:val="18"/>
          <w:szCs w:val="20"/>
        </w:rPr>
      </w:pPr>
      <w:r>
        <w:rPr>
          <w:rFonts w:cs="Arial (W1)" w:ascii="Arial" w:hAnsi="Arial"/>
          <w:sz w:val="18"/>
          <w:szCs w:val="20"/>
        </w:rPr>
      </w:r>
    </w:p>
    <w:p>
      <w:pPr>
        <w:pStyle w:val="TextBodyIndent"/>
        <w:rPr/>
      </w:pPr>
      <w:r>
        <w:rPr>
          <w:sz w:val="18"/>
        </w:rPr>
        <w:t>Requeiro, ainda, que desta manifestação dê-se ciência ao Senhor Prefeito CARLOS ALBERTO DE SOUZA, e ao Senhor Presidente da Câmara Municipal, Vereador  ROMILDO APARECIDO TEIXEIRA</w:t>
      </w:r>
      <w:r>
        <w:rPr/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 xml:space="preserve">A instituição do município de Jambeiro data de 1876, quando pela Lei Provincial n° 56, de 30 de março desse ano, foi a Freguesia de Nossa Senhora do Capivari, de Caçapava, elevada à categoria de Vila, ganhando assim a sua emancipação política.  Por Lei Provincial n° 36, de 8 de maio de 1877, a vila do Capivari recebeu o nome de Vila de Jambeiro, sendo, em 10 de agosto de 1878, solenemente empossada a primeira Câmara Municipal. A nova Vila ficava fazendo parte da Comarca de São José dos Campos, unida ao termo de Caçapava. Anteriormente foi Jambeiro uma povoação que começou a formar-se em 1871, no bairro de Nossa Senhora das Dores, cuja construção nos terrenos doados pelo capitão Jesuíno Antonio Batista foi permitida por Provisão de 3 março desse ano, do então Vigário Geral Bispado, Padre Dr. Joaquim Gonçalves de Andrade. Prontamente construída a capela, foi solenemente benzida no dia 17 de setembro de 1871 pelo então Vigário de Caçapava, Cônego Francisco Marcondes do Amaral Rodovalho, que nela celebrou a primeira missa. 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 ano seguinte (1872) foi, em razão da necessidade da povoação não só considerada Capela Curada por previsão de Vigário Geral, datada de 19 de março, como também pela Lei Provincial n° 52, de 10 de abril, elevada à categoria de Freguesia, ficando claramente determinadas as suas divisas com os municípios limítrofes, sendo nomeado seu primeiro Vigário o padre João Pereira Ramos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mentando dia a dia a nova freguesia de Capivari e sendo pequeno o terreno doado pelo fundador da mesma, Capitão Jesuíno Antônio Batista à Padroeira, a família Almeida Gil, permite a construção de casas em terrenos seus e limítrofes daquele, estendendo por essa forma o perímetro da freguesia que, por Lei Provincial n° 56, de 30 de março de 1876 é elevada à categoria de Vila, unida ao termo de Caçapava e fazendo parte da Comarca de São José dos Campos, pela Lei Provincial n° 36 de 8 de março de 1898 foi Jambeiro elevada à categoria de cidade e cresceu rapidamente graças às riquezas criadas pela produção de café, chegando o município a ter, por volta de 1920, cerca de 10 mil habitantes. 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 a queda dos preços de café no mercado mundial e a crise que se seguiu, o município, como todo o país, sofreu as conseqüências. Jambeiro foi mais prejudicado porque praticamente toda sua riqueza se baseava na produção do ouro verde. A economia jambeirense passou a basear-se na pecuária leiteira, a qual, pela pouca mão-de-obra que emprega, acabou por abrigar o êxodo de Jambeirenses para diversos pontos do Estado, diminuindo, assim, sensivelmente a População do município.</w:t>
      </w:r>
    </w:p>
    <w:p>
      <w:pPr>
        <w:pStyle w:val="NormalWeb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or estes motivos propomos o presente requerimento, prestando justa homenagem a este importante município paulist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039 040309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7:00Z</dcterms:created>
  <dc:creator>DDO</dc:creator>
  <dc:description/>
  <cp:keywords/>
  <dc:language>en-US</dc:language>
  <cp:lastModifiedBy> ALESP</cp:lastModifiedBy>
  <dcterms:modified xsi:type="dcterms:W3CDTF">2009-03-24T11:17:00Z</dcterms:modified>
  <cp:revision>2</cp:revision>
  <dc:subject/>
  <dc:title>Proposituras_Requerimento de Congratulações.doc</dc:title>
</cp:coreProperties>
</file>