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7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Trevo localizado na confluência da Rodovia SP 129, com a rodovia SP 127, na cidade de Tatu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á denominação de “Trevo José Maria Cardoso” ao Trevo localizado na confluência da Rodovia SP 129, com a rodovia SP 127, na cidade de Tatu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senhor José Maria Cardoso nascido em 01/07/1927, filho de João Cardos de Faria e Ricardina Alves de Oliveira. Faleceu em 30/10/196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Quando criança trabalhava com seu pai, levando suínos para o matadouro. A primeira fábrica de mortadela, da cidade de Tatuí, foi construída pelo seu pai. Assim o Sr. José Maria iniciou sua luta, saindo pelas cidades próximas levando o produto feito pelo seu pai, o que o tornou conhecido como Zé da Mortadela. Mais tarde tornou-se comerciante comprando o Posto de gasolina “Fecha Nunca”, ´único na cidade que funcionava à noi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imeiro posto de gasolina em Cesário Lange, construído na rua principal, foi construído por el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sou-se em 1951 com a Sra. Guiomar de Lima, com quem teve cinco filhos: Berenice Aparecida Cardoso, José Wanderley Cardoso, Elizabeth Aparecida Cardoso, Josmar Henrique Cardoso e José Maria Cardos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restativo auxiliava a todos que a ele recorriam, para resolver problemas de viagem, saúde e out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ve ainda frota de peruas, as primeiras da cidade para transporte de passageiros . Foi o dono por diversos anos da linha Tatuí-Quad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mpre teve orgulho de ser um cidadão Tatuiense e se sentia no meio de amigos nessa cidade que tanto amo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este histórico apresentado, indicamos o seu nome para a denominação do trevo de acesso a Cidade que ele tanto ajudou, tanto em termos comunitário, como para o desenvolvimento da mes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6311 180309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3:00Z</dcterms:created>
  <dc:creator>DDO</dc:creator>
  <dc:description/>
  <dc:language>en-US</dc:language>
  <cp:lastModifiedBy>SSC</cp:lastModifiedBy>
  <dcterms:modified xsi:type="dcterms:W3CDTF">2009-03-24T22:53:00Z</dcterms:modified>
  <cp:revision>2</cp:revision>
  <dc:subject/>
  <dc:title>Proposituras_Projeto de lei.doc</dc:title>
</cp:coreProperties>
</file>