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(TITABP))PROJETO DE DECRETO LEGISLATIVO N� 27, DE 2009((TEXT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EMENTA))Disp�e sobre a reforma da decis�o do Tribunal de Contas do Estado de S�o Paulo e d� outras provid�ncias.((TEXT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ASSEMBL�IA LEGISLATIVA DO ESTADO DE S�O PAULO decr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tigo 1� - Considera-se regulares, nos autos do processo TC 021467/026/05, a Tomada de Pre�os e o conseq�ente Contrato n� 05/5618/03/02, celebrado entre a Funda��o para o Desenvolvimento da Educa��o - FDE e a Flasa Engenharia e Constru��es Lt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rquivem-se os autos, por n�o caber mais nenhuma provid�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e decreto legislativo entra em vigor na data de sua publica��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indo, sou pela aprova��o do Projeto de Decreto Legislativo ora apresentado, "ad referendum" do Plen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24/03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sentado pelo Relator Especial em substitui��o ao da Comiss�o de Finan�as e Or�amento, em seu Parecer n� 544, de 2009, sobre o Processo RGL n� 6377, de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