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7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Jaury de Toledo" ao Ginásio Municipal de Esportes de Bernardino de Camp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sz w:val="22"/>
        </w:rPr>
        <w:t>Passa a denominar-se Ginásio Municipal de Esportes Jaury de Toledo, o edifício público localizado à Rua Mato Grosso nº 720, em Bernardino de Camp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Decreto nº 24.874, de 07 de março de 1986, a Fazenda Estadual concedeu a permissão de uso a Prefeitura Municipal de Bernardino de Campos, para que a mesma construísse o seu Ginásio Municipal de Esportes. Tendo a municipalidade cumprido o disposto no referido Decreto, fomos procurados pela nobre Vereadora Terezinha de Fátima Campos Benetti com o objetivo de dar denominação ao local, o que o faremos com muita honra e alegria, através do competente Projeto de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nove dias do mês de maio de mil novecentos e quarenta e quatro, nascia em Bernardino de Campos o saudoso Jaury de Toledo, filho do casal Lazaro de Toledo e Elizena de Campos Toledo. Teve como irmãos Oswaldo Campos de Toledo (já falecido), Benedito de Toledo, Edil Carlos de Toledo, Berenice de Toledo, Olga Maria Toledo, Neuza Campos de Toledo e Maria Aparecida de Toledo Magalhã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u nas Escolas de Bernardino de Campos, tendo feito o Curso Primário na EEPG Dr. Antonio Carlos de Abreu Sodré e o Secundário na EEPSG Dr. Miguel Priante Calderaro. No setor profissional, trabalhou por vários anos na Casa de Móveis Bras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ry desde pequeno já demonstrava uma grande paixão pelas atividades esportivas, principalmente o futebol, tendo atuado como jogador nas equipes infantis e juvenis da Associação Atlética Bernardinense. Em 1965, juntamente com um grupo de atletas da cidade, fundou o XV de Novembro, que viria a ser conhecido como Time dos XV, o qual teve participação em vários campeonatos municip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meados de 1968 ingressou na agremiação dos Brasas. Jogou ainda como atleta profissional do Esporte Clube Ferroviário e na Chavantense, quando esses clubes tiveram participação na terceira divisão do futebol paulista; no E.C. Piraju, quando participou da segunda divisão e na divisão especial, como atleta do Operário de Cambará - P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72 foi convidado para participar do Encontro de Jovens, denominado TLC – Treinamento de Liderança Cristã, na cidade de Botucatu. Posteriormente teve participação ativa nas campanhas do TLC de Bernardino de Campos, ocasião em que conseguiu ajudar muitas pessoas car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u espírito jovial, Jaury tinha como marca registrada a sua alegria e dinamismo, com o qual contagiava todos que estavam ao seu redor. Ele não tinha receio de se expor, desde que isso servisse para alegrar e descontrair seus semelhantes. Uma prova disso acontecia durante os festejos carnavalescos, quando ele fazia questão de participar e mostrar como se deviam comportar as pessoas dignas e respeitosas. Também na época de Natal, seu prazer era fantasiar-se de Papai Noel e ver a alegria estampada no rosto das crianç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ito dedicado a sua família, Jaury jamais abandonou seus pais, embora estivesse morando já em outra localidade, pois sempre vinha visitá-los e procurava estender a sua alegria a todos que encontrava na rua. Nunca alguém recriminou qualquer ato do Jaury, ou melhor, do Peru, como era popularmente conhec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ry casou-se com a senhora Irene Garcia de Toledo, pessoa de família bernardinense, esposa exemplar e mãe dedicada dos filhos Jaury de Toledo Junior, Anelize Garcia de Toledo e Eliziane Garcia de Toledo, os quais se recordam com carinho e emoção do pai sempre dedicado, carinhoso e ami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inte e três de agosto de mil novecentos e noventa e cinco, Jaury partiu para a morada eterna, deixando uma saudade imensa para seus entes queridos e, em especial, para um número infindável de amigos, companheiros e conhecidos, que jamais irão esquecer do grande esportista e excelente jogador de futebol, cuja vida ficou caracterizada pelo elevado espírito de justiça e de amor ao próx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homenagem ora proposta tem por objetivo demonstrar a amizade e o reconhecimento da comunidade esportiva de Bernardino de Campos para com esse inesquecível atleta e cidadão, razão pela qual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5:00Z</dcterms:created>
  <dc:creator>DDO</dc:creator>
  <dc:description/>
  <cp:keywords/>
  <dc:language>en-US</dc:language>
  <cp:lastModifiedBy>SSC</cp:lastModifiedBy>
  <dcterms:modified xsi:type="dcterms:W3CDTF">2009-03-25T20:45:00Z</dcterms:modified>
  <cp:revision>2</cp:revision>
  <dc:subject/>
  <dc:title>Proposituras_Projeto de lei.doc</dc:title>
</cp:coreProperties>
</file>