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6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eastAsia="Arial (W1)" w:cs="Arial (W1)" w:ascii="Arial (W1)" w:hAnsi="Arial (W1)"/>
          <w:sz w:val="20"/>
          <w:szCs w:val="20"/>
        </w:rPr>
        <w:t xml:space="preserve">                              </w:t>
      </w: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o Estado de São Paulo, pela comemoração, no dia de hoje, 24/03/2009, do </w:t>
      </w:r>
      <w:r>
        <w:rPr>
          <w:rFonts w:cs="Arial (W1)" w:ascii="Arial (W1)" w:hAnsi="Arial (W1)"/>
          <w:b/>
          <w:bCs/>
          <w:sz w:val="20"/>
          <w:szCs w:val="20"/>
        </w:rPr>
        <w:t>DIA MUNDIAL DE COMBATE À TUBERCULOSE.</w:t>
      </w:r>
    </w:p>
    <w:p>
      <w:pPr>
        <w:pStyle w:val="Normal"/>
        <w:ind w:firstLine="720"/>
        <w:jc w:val="both"/>
        <w:rPr>
          <w:sz w:val="22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                            </w:t>
      </w:r>
      <w:r>
        <w:rPr>
          <w:rFonts w:cs="Arial (W1)" w:ascii="Arial (W1)" w:hAnsi="Arial (W1)"/>
          <w:sz w:val="20"/>
          <w:szCs w:val="20"/>
        </w:rPr>
        <w:t>Requeiro, ainda, que desta manifestação dê-se ciência à Sociedade Paulista de Pneumologia e Tisiologia (SPPT), na pessoa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do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Presidente, Dr.</w:t>
      </w:r>
      <w:r>
        <w:rPr>
          <w:rFonts w:cs="Arial" w:ascii="Arial" w:hAnsi="Arial"/>
          <w:color w:val="000000"/>
          <w:sz w:val="20"/>
          <w:szCs w:val="20"/>
        </w:rPr>
        <w:t xml:space="preserve"> José Eduardo Delfini Cançado</w:t>
      </w:r>
      <w:r>
        <w:rPr>
          <w:rFonts w:cs="Arial (W1)" w:ascii="Arial (W1)" w:hAnsi="Arial (W1)"/>
          <w:sz w:val="20"/>
          <w:szCs w:val="20"/>
        </w:rPr>
        <w:t xml:space="preserve"> com sede à </w:t>
      </w:r>
      <w:r>
        <w:rPr>
          <w:color w:val="4F6276"/>
          <w:sz w:val="22"/>
          <w:szCs w:val="15"/>
        </w:rPr>
        <w:t>Rua Machado Bittencourt, 205 8° andar, cj. 83 - Vila Clementino - 04044-000 - São Paulo - SP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Unicode MS" w:hAnsi="Arial Unicode MS" w:cs="Arial Unicode MS"/>
          <w:sz w:val="22"/>
          <w:szCs w:val="20"/>
        </w:rPr>
      </w:pPr>
      <w:r>
        <w:rPr>
          <w:rFonts w:cs="Arial Unicode MS" w:ascii="Arial Unicode MS" w:hAnsi="Arial Unicode MS"/>
          <w:sz w:val="22"/>
          <w:szCs w:val="20"/>
        </w:rPr>
      </w:r>
    </w:p>
    <w:p>
      <w:pPr>
        <w:pStyle w:val="NormalWeb"/>
        <w:jc w:val="both"/>
        <w:rPr>
          <w:rFonts w:ascii="Times New Roman" w:hAnsi="Times New Roman" w:cs="Times New Roman"/>
          <w:b/>
          <w:b/>
          <w:bCs/>
          <w:color w:val="666666"/>
        </w:rPr>
      </w:pPr>
      <w:r>
        <w:rPr>
          <w:rFonts w:eastAsia="Times New Roman" w:cs="Times New Roman" w:ascii="Times New Roman" w:hAnsi="Times New Roman"/>
          <w:b/>
          <w:bCs/>
          <w:color w:val="66666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color w:val="666666"/>
        </w:rPr>
        <w:t xml:space="preserve">A Organização Mundial de Saúde (OMS) escolheu a data de 24 de março como o Dia Mundial da Tuberculose por corresponder à descoberta do bacilo que causa a doença, que foi identificado por Robert Koch em 1882. Esta doença que é a maior causa de morte de adultos dentre as doenças infecciosas no mundo todo. Estimativas da OMS mostram que o Brasil, dentre os 22 países com 80% dos casos de tuberculose no mundo, ocupa o 15º lugar. Porém, progressos importantes com estudos brasileiros vêm ganhando espaço no cenário de combate à doença. Dados do Ministério da Saúde mostram que a cada ano são diagnosticados 53 mil casos da doença no país, com uma taxa de 50 casos em 100 mil habitantes. </w:t>
      </w:r>
    </w:p>
    <w:p>
      <w:pPr>
        <w:pStyle w:val="NormalWeb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666666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color w:val="666666"/>
        </w:rPr>
        <w:t>O país apresenta uma redução de 3,3% na notificação de novos casos a cada ano. Além disso, há uma redução nos índices de mortalidade, que hoje representam 4 em cada 100 mil habitantes. Os Estados do Rio de Janeiro e Amazonas, segundo o Ministério da  Saúde têm o maior número de casos se comparado à população local.</w:t>
      </w:r>
      <w:r>
        <w:rPr>
          <w:rFonts w:cs="Times New Roman" w:ascii="Times New Roman" w:hAnsi="Times New Roman"/>
          <w:color w:val="666666"/>
        </w:rPr>
        <w:t xml:space="preserve">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A meta da OMS é reduzir em 50% o número de casos e mortes por tuberculose em todo o mundo até 2015, utilizando como base os números de 1990. A tuberculose é atualmente um grande problema de saúde pública em todo o mundo com cerca de 9 milhões de casos novos e mais de 1,5 milhão de mortes todos os anos. Em 2004, o Brasil notificou 78.122 casos novos e 4.594 óbitos e ocupa atualmente o 16º lugar entre os 22 países que representam 80% da tuberculose em todo o mundo. No ano de 2004 foram notificados 17.216 casos no Estado de São Paulo, além de 928 mortes com coeficientes de incidência e de mortalidade de 43,9 e 2,8 por 100.000 habitantes, respectivamente.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A tuberculose está incluída entre as prioridades da Organização Mundial da Saúde e a aliança mundial STOP TB lançou um Plano Mundial para Deter a Tuberculose 2006-2015, onde são detalhadas as atividades necessárias para reduzir a carga mundial da tuberculo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As metas desse plano incluem o diagnóstico de pelo menos 70% dos casos novos e a cura de, no mínimo, 85% desses casos, além de diminuir em 50% a mortalidade até o ano de 2015 e eliminar a tuberculose como problema de saúde pública até o ano 20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Para conseguir esse impacto é preciso construir as parcerias entre os governos, as organizações da sociedade civil e toda a população. Deve-se assegurar, portanto, que todos os pacientes com tuberculose tenham pleno acesso ao diagnóstico e ao tratamento de qualidade para reduzir a carga socioeconômica imposta pela doença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Hoje, comprovamos tanto a eficácia da ação mundial contra a tuberculose como os efeitos que a doença continua a produzir, em particular sobre os grupos mais vulneráveis. A Organização Mundial da Saúde refere que, à escala mundial, a taxa de incidência da doença pode ter atingido o seu ponto mais elevado e que a mortalidade começa a diminuir, um sinal de que o Objetivo de Desenvolvimento do Milênio que consiste em reduzir a incidência da doença, é realizável. Mais de 60% dos casos de tuberculose, no mundo inteiro, são agora detectados e a grande maioria dos doentes cura-se. Nos últimos dez anos, graças aos esforços dos governos e de um grande número de parceiros, 26 milhões de pacientes seguiram tratamentos eficazes.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Mas, ao mesmo tempo, a tuberculose está a propagar-se em muitos países. Ainda causa a morte a cerca de 4400 seres humanos por dia. O número de pessoas que contraem a doença continua a aumentar. A tuberculose é a doença de que morre a maioria das pessoas com SIDA/AIDS e, agora, não só o surto de tuberculoses ultra-resistentes nos ameaça de uma nova pandemia como põe seriamente em perigo a eficácia dos programas de tratamento do VIH/HIV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Há mais de 50 anos que é possível curar a tuberculose, a um custo razoável.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Estes tratamentos que salvam vidas permanecem fora do alcance de centenas de milhares de pessoas no Brasil e milhões em todo o mundo. É necessária mais vontade política por parte do Poder Público, nas esferas municipal, estadual e federal, com o aporte de mais recursos financeiros para que este ano seja intensificada a luta contra todas as formas de tuberculose, onde quer que se registrem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Luis Carlos Gondim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7699 240309 16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02:00Z</dcterms:created>
  <dc:creator>DDO</dc:creator>
  <dc:description/>
  <cp:keywords/>
  <dc:language>en-US</dc:language>
  <cp:lastModifiedBy> ALESP</cp:lastModifiedBy>
  <dcterms:modified xsi:type="dcterms:W3CDTF">2009-03-26T13:02:00Z</dcterms:modified>
  <cp:revision>2</cp:revision>
  <dc:subject/>
  <dc:title>Proposituras_Requerimento de Congratulações.doc</dc:title>
</cp:coreProperties>
</file>