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spacing w:lineRule="auto" w:line="360"/>
        <w:ind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queiro, nos termos do artigo 165, inciso VIII da XIII Consolidação do Regimento Interno, que se registre nos anais desta Casa voto de congratulações com a população de Franca, pela posse dos novos membros do Conselho Municipal de Juventude de Franca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Requeiro, ainda, que desta manifestação dê-se ciência ao Senhor Prefeito Sidnei Rocha, na sede da Prefeitura, e ao Presidente da Câmara Municipal de Franca e ao Senhor Edgar Ájax Filho, representando os novos membros do Conselho Municipal de Juventude, no endereço da Câmara. 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missão de funcionar como um elo entre os jovens francanos e o poder público municipal, serão empossados no próximo dia 26, na Câmara Municipal de Franca, os 22 novos membros do Conselho Municipal da Juventud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que será vinculado à Secretaria de Segurança e Cidadania foi instituído no município de Franca no ano de 2006 através de um projeto de lei, com o objetivo de “dar voz” aos jovens francanos. O grupo terá a missão de interagir com todas as esferas políticas do município e levar idéias para que ações específicas possam ser implementada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será a segunda formação do conselho, e a expectativa é de que o trabalho seja ainda maior. Prestes a assumir as vagas no Conselho, os estudantes estão animados e dispostos a exercer esse mandato de dois anos com dedicação e empenh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unção desse Conselho é primordial para o desenvolvimento de políticas públicas voltadas para a juventude, área tão carente de medidas e ações, além do que desperta nos jovens a importância da ativa participação na vida pública de sua cidade, e nas demais instâncias de Poder, pois somente se constrói um estado verdadeiramente democrático com a participação de todos os setores e camadas sociais, de maneira livre porém ordenada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déia de criação do Conselho surgiu durante as reuniões da ordem Demolay, que agrega jovens ligados à maçonaria, sendo mais uma das ações destes brilhantes e dedicados jovens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sim, diante de todo o exposto, cumpre a esta casa do povo do Estado de São Paulo o reconhecimento oficial e público aos novos membros do Conselho Municipal de Juventude de Franca, pelo importante trabalho a ser desenvolvido em prol dos jovens da cidade, razão pela qual proponho o presente requerimento. 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720 240309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05:00Z</dcterms:created>
  <dc:creator>DDO</dc:creator>
  <dc:description/>
  <cp:keywords/>
  <dc:language>en-US</dc:language>
  <cp:lastModifiedBy> ALESP</cp:lastModifiedBy>
  <dcterms:modified xsi:type="dcterms:W3CDTF">2009-03-26T13:05:00Z</dcterms:modified>
  <cp:revision>2</cp:revision>
  <dc:subject/>
  <dc:title>Proposituras_Requerimento de Congratulações.doc</dc:title>
</cp:coreProperties>
</file>