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473</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ind w:firstLine="720"/>
        <w:rPr>
          <w:rFonts w:ascii="Arial (W1)" w:hAnsi="Arial (W1)" w:cs="Arial (W1)"/>
          <w:sz w:val="20"/>
          <w:szCs w:val="20"/>
        </w:rPr>
      </w:pPr>
      <w:r>
        <w:rPr>
          <w:rFonts w:cs="Arial (W1)" w:ascii="Arial (W1)" w:hAnsi="Arial (W1)"/>
          <w:sz w:val="20"/>
          <w:szCs w:val="20"/>
        </w:rPr>
        <w:t>Requeremos, nos termos do artigo 165, inciso IX, da XIII Consolidação do Regimento Interno, que seja consignada na ata de nossos trabalhos uma manifestação de pesar pelo falecimento do Dr. Sérgio Túbero.</w:t>
      </w:r>
    </w:p>
    <w:p>
      <w:pPr>
        <w:pStyle w:val="BodyTextIndent"/>
        <w:ind w:firstLine="720"/>
        <w:rPr>
          <w:rFonts w:ascii="Arial (W1)" w:hAnsi="Arial (W1)" w:cs="Arial (W1)"/>
          <w:sz w:val="20"/>
          <w:szCs w:val="20"/>
        </w:rPr>
      </w:pPr>
      <w:r>
        <w:rPr>
          <w:rFonts w:cs="Arial (W1)" w:ascii="Arial (W1)" w:hAnsi="Arial (W1)"/>
          <w:sz w:val="20"/>
          <w:szCs w:val="20"/>
        </w:rPr>
        <w:t>Requeremos, ainda, que desta manifestação se dê ciência à família enlutada através de sua esposa Sra Ivany Fiorezzi Túbero, na Rua Primavera, nº 106, Cep: 01435-050, em São Paulo/SP.</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O Dr Sérgio Túbero, nasceu em 14 de maio de 1920, em São Simão, Estado de São Paulo e era filho de Ricardo Túbero e Helena Charles. Fez o curso primário em São Simão- SP, o secundário no Ginásio Estadual de São Simão e o Magistério, de 1949/1952 no Instituto de Educação Caetano de Campos/SP.</w:t>
      </w:r>
    </w:p>
    <w:p>
      <w:pPr>
        <w:pStyle w:val="Normal"/>
        <w:ind w:firstLine="720"/>
        <w:jc w:val="both"/>
        <w:rPr>
          <w:rFonts w:ascii="Arial (W1)" w:hAnsi="Arial (W1)" w:cs="Arial (W1)"/>
          <w:sz w:val="20"/>
          <w:szCs w:val="20"/>
        </w:rPr>
      </w:pPr>
      <w:r>
        <w:rPr>
          <w:rFonts w:cs="Arial (W1)" w:ascii="Arial (W1)" w:hAnsi="Arial (W1)"/>
          <w:sz w:val="20"/>
          <w:szCs w:val="20"/>
        </w:rPr>
        <w:t>Ao longo de sua existência Dr Túbero exerceu as funções de Diretor da Sociedade Brasileira de Ciências do Seguro; professor registrado na FUNENSEG para as cadeiras de Incêndio e Riscos Diversos; membro da Mesa Administrativa da Santa Casa de Misericórdia de São Paulo; mordomo do Hospital D. Pedro II – Obra de Assistência mantida pela Santa Casa de São Paulo; membro do Conselho Administrativo da Cruzada Pró – Infância – Pérola Byngton; membro da Associação de Técnicos de Seguros; sócio participante do São Paulo Futebol Clube desde os seus primórdios, chegando a acompanhar o seu time predileto nas grandes jornadas de 1943 e 1971, com o advento do Morumbi e dirigiu também, a Santa Casa de São Paulo ao lado de um grupo de amigos bem intencionados!</w:t>
      </w:r>
    </w:p>
    <w:p>
      <w:pPr>
        <w:pStyle w:val="Normal"/>
        <w:ind w:firstLine="720"/>
        <w:jc w:val="both"/>
        <w:rPr>
          <w:rFonts w:ascii="Arial (W1)" w:hAnsi="Arial (W1)" w:cs="Arial (W1)"/>
          <w:sz w:val="20"/>
          <w:szCs w:val="20"/>
        </w:rPr>
      </w:pPr>
      <w:r>
        <w:rPr>
          <w:rFonts w:cs="Arial (W1)" w:ascii="Arial (W1)" w:hAnsi="Arial (W1)"/>
          <w:sz w:val="20"/>
          <w:szCs w:val="20"/>
        </w:rPr>
        <w:t>Em relação as suas outras atividades o Dr Sérgio foi: Vice-Presidente do Sindicato dos Empregados nas Empresas de Seguros Privados e de Capitalização do Estado de São Paulo (1961); Presidente e Membro da Comissão Técnica de Seguros de Riscos Diversos do Sindicato das Empresas de Seguros Privados e de Capitalização do Estado de São Paulo (1960-1964); membro da Comissão Técnica de Seguros de Incêndio e Lucros Cessantes no mesmo Sindicato (1964-1968;, Membro da Comissão Técnica de Seguros do Sindicato citado anteriormente (1968-1971); Membro e Presidente da Comissão de Planejamento e Coordenação Geral da Federação Nacional das Empresas de Seguros; Sócio- Fundador da Sociedade Brasileira de Ciências do Seguro em 1953; Membro do Conselho Fiscal da mesma Sociedade, de 1964 a 1967; Diretor da mesma Sociedade de 1968 a 1971; Presidente eleito em 1972, reeleito em 1973 e 1975 e Conselheiro Diretor da FUNENSEG. Por outro lado, participou do Seminário sobre Seguros promovido pelo Sindicato dos Corretores de Seguros e Jornalistas Profissionais do Estado de São Paulo, em 1973, na qualidade de conferencista, sobre o tema Seguro- Aspectos Sociais, Econômicos e Políticos e sua influência no Modelo de Desenvolvimento Brasileiro; recebeu em 1966 o Diploma de Técnico de Seguro, conferido pela FENASEG (Federação Nacional de Seguros); foi agraciado em 1974 com o Diploma de Honra pelo Clube dos Corretores de Seguros de São Paulo; participou da Conferência Brasileira de Seguros desde 1965; participou dos Congressos Nacionais dos Corretores de Seguros; foi membro do Conselho Nacional de Seguros Privados em Brasília, nomeado pelo Presidente Ernesto Geisel e recebeu o Diploma de Honra ao Mérito da Federação Escola Nacional de Seguro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O Dr Sérgio Túbero trabalhava na Companhia de Seguros Aliança da Bahia desde 1967 e dentre suas funções ocupou as de: Gerente Geral, Assistente da Superintendência, Procurador, Diretor, Vice-Presidente e membro do Conselho de Administração.</w:t>
      </w:r>
    </w:p>
    <w:p>
      <w:pPr>
        <w:pStyle w:val="Normal"/>
        <w:ind w:firstLine="720"/>
        <w:jc w:val="both"/>
        <w:rPr>
          <w:rFonts w:ascii="Arial (W1)" w:hAnsi="Arial (W1)" w:cs="Arial (W1)"/>
          <w:sz w:val="20"/>
          <w:szCs w:val="20"/>
        </w:rPr>
      </w:pPr>
      <w:r>
        <w:rPr>
          <w:rFonts w:cs="Arial (W1)" w:ascii="Arial (W1)" w:hAnsi="Arial (W1)"/>
          <w:sz w:val="20"/>
          <w:szCs w:val="20"/>
        </w:rPr>
        <w:t>Com o seu falecimento o Dr Sérgio deixa sua esposa Sra Ivany Fiorezzi Túbero e os filhos Ana Lúcia, Ana Maria e Sérgio Charles, família a quem tanto amou e dedicou o melhor de si.</w:t>
      </w:r>
    </w:p>
    <w:p>
      <w:pPr>
        <w:pStyle w:val="Normal"/>
        <w:ind w:firstLine="720"/>
        <w:jc w:val="both"/>
        <w:rPr>
          <w:rFonts w:ascii="Arial (W1)" w:hAnsi="Arial (W1)" w:cs="Arial (W1)"/>
          <w:sz w:val="20"/>
          <w:szCs w:val="20"/>
        </w:rPr>
      </w:pPr>
      <w:r>
        <w:rPr>
          <w:rFonts w:cs="Arial (W1)" w:ascii="Arial (W1)" w:hAnsi="Arial (W1)"/>
          <w:sz w:val="20"/>
          <w:szCs w:val="20"/>
        </w:rPr>
        <w:t>O falecimento do Dr Sérgio Túbero foi motivo de grande pesar e consternação por parte de todos que o conheceram e que com ele conviveram, e sendo assim, por tudo que fez em vida e também pela sua trajetória, merece as homenagens desta Casa.</w:t>
      </w:r>
    </w:p>
    <w:p>
      <w:pPr>
        <w:pStyle w:val="Normal"/>
        <w:ind w:firstLine="720"/>
        <w:jc w:val="both"/>
        <w:rPr>
          <w:rFonts w:ascii="Arial (W1)" w:hAnsi="Arial (W1)" w:cs="Arial (W1)"/>
          <w:sz w:val="20"/>
          <w:szCs w:val="20"/>
        </w:rPr>
      </w:pPr>
      <w:r>
        <w:rPr>
          <w:rFonts w:cs="Arial (W1)" w:ascii="Arial (W1)" w:hAnsi="Arial (W1)"/>
          <w:sz w:val="20"/>
          <w:szCs w:val="20"/>
        </w:rPr>
        <w:t>Assim sendo, estamos apresentando o presente Requerimento com o objetivo de render justa homenagem a esse grande amigo e cidadão brasileiro.</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tonio Salim Curiati - PP</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6294 180309 1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10:00Z</dcterms:created>
  <dc:creator>DDO</dc:creator>
  <dc:description/>
  <cp:keywords/>
  <dc:language>en-US</dc:language>
  <cp:lastModifiedBy> ALESP</cp:lastModifiedBy>
  <dcterms:modified xsi:type="dcterms:W3CDTF">2009-03-26T13:10:00Z</dcterms:modified>
  <cp:revision>2</cp:revision>
  <dc:subject/>
  <dc:title>Proposituras_Requerimento de Pesar.doc</dc:title>
</cp:coreProperties>
</file>