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54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outlineLvl w:val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ab/>
        <w:t>Requeiro, com fundamento no inciso XVI do artigo 20 da Constituição do Estado de São Paulo, combinado com o artigo 14, parágrafo único, item 9, da XIII Consolidação do Regimento Interno da Assembleia Legislativa do Estado de São Paulo, que seja oficiada a Senhora Secretária de Educação para que apresente, no prazo constitucional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vamente ao ano letivo de 2008, no cadastramento dos </w:t>
      </w:r>
      <w:r>
        <w:rPr>
          <w:color w:val="000000"/>
        </w:rPr>
        <w:t>alunos demandantes de vaga no ensino fundamental no município de São José dos Campos, no Programa de Matrícula Antecipad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100" w:after="120"/>
        <w:jc w:val="both"/>
        <w:rPr>
          <w:color w:val="000000"/>
        </w:rPr>
      </w:pPr>
      <w:r>
        <w:rPr>
          <w:color w:val="000000"/>
        </w:rPr>
        <w:t>Qual o número de alunos da rede municipal de educação infantil cadastrados na primeira fase (13 de agosto a 28 de setembro de 2007) que completaram 6 anos de idade em 2007, já cadastrados no Sistema de Cadastro de Alunos do Estado de São Paulo pela Secretaria Municipal de Educação, candidatos a ingressar no ensino fundamental, em escola estadual ou municipal? Toda a demanda foi atendida? Em caso negativo, como foi solucionada a questão de falta de vagas?</w:t>
      </w:r>
    </w:p>
    <w:p>
      <w:pPr>
        <w:pStyle w:val="Normal"/>
        <w:numPr>
          <w:ilvl w:val="1"/>
          <w:numId w:val="2"/>
        </w:numPr>
        <w:spacing w:before="100" w:after="120"/>
        <w:jc w:val="both"/>
        <w:rPr>
          <w:color w:val="000000"/>
        </w:rPr>
      </w:pPr>
      <w:r>
        <w:rPr>
          <w:color w:val="000000"/>
        </w:rPr>
        <w:t>Qual o número de crianças chamadas que não freqüentavam escola pública de educação infantil e que completaram 6 anos de idade em 2007, candidatas à matrícula no ensino fundamental, em escola estadual ou municipal, cadastradas na segunda fase (28 de agosto a 28 de setembro de 2007)? Toda a demanda foi atendida? Em caso negativo, como foi solucionada a questão de falta de vagas?</w:t>
      </w:r>
    </w:p>
    <w:p>
      <w:pPr>
        <w:pStyle w:val="Normal"/>
        <w:numPr>
          <w:ilvl w:val="1"/>
          <w:numId w:val="2"/>
        </w:numPr>
        <w:spacing w:before="100" w:after="120"/>
        <w:jc w:val="both"/>
        <w:rPr>
          <w:color w:val="000000"/>
        </w:rPr>
      </w:pPr>
      <w:r>
        <w:rPr>
          <w:color w:val="000000"/>
        </w:rPr>
        <w:t>Qual o número de crianças e jovens chamados que se encontravam fora da escola pública, com idade a partir de 8 anos completos em 2007, candidatos à matrícula em qualquer série do ensino fundamental, inclusive na modalidade de educação de jovens e adultos, em escola estadual ou municipal, cadastrados na terceira fase (28 de agosto a 28 de setembro de 2007)? Toda a demanda foi atendida? Em caso negativo, como foi solucionada a questão de falta de vagas?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/>
        <w:t>Relativamente ao ano letivo de 2009, :no cadastramento dos alunos demandantes de vaga no ensino fundamental em São José dos Campos, no Programa de Matrícula Antecipada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00" w:after="120"/>
        <w:jc w:val="both"/>
        <w:rPr/>
      </w:pPr>
      <w:r>
        <w:rPr>
          <w:rFonts w:cs="Arial" w:ascii="Arial" w:hAnsi="Arial"/>
        </w:rPr>
        <w:t xml:space="preserve">Qual o número de alunos que freqüentaram, em 2008, a terceira etapa da pré-escola na rede pública, candidatos a matricular-se no 2º ano do ensino fundamental, conforme disposto no artigo 5º da Deliberação CEE Nº 73/2008, cadastrados na primeira fase? </w:t>
      </w:r>
      <w:r>
        <w:rPr>
          <w:rFonts w:cs="Arial" w:ascii="Arial" w:hAnsi="Arial"/>
          <w:color w:val="000000"/>
        </w:rPr>
        <w:t>Toda a demanda foi atendida? Em caso negativo, como foi solucionada a questão de falta de vagas?</w:t>
      </w:r>
    </w:p>
    <w:p>
      <w:pPr>
        <w:pStyle w:val="Normal"/>
        <w:numPr>
          <w:ilvl w:val="1"/>
          <w:numId w:val="2"/>
        </w:numPr>
        <w:spacing w:before="100" w:after="120"/>
        <w:jc w:val="both"/>
        <w:rPr/>
      </w:pPr>
      <w:r>
        <w:rPr>
          <w:rFonts w:cs="Arial" w:ascii="Arial" w:hAnsi="Arial"/>
        </w:rPr>
        <w:t xml:space="preserve">Qual o número de alunos que freqüentaram a pré-escola na rede pública e que vão completar 6 (seis) anos até 30 de junho de 2009, candidatos ao ingresso no 1º ano do ensino fundamental, conforme prescrito no artigo 2º da referida Deliberação, cadastrados na primeira fase? </w:t>
      </w:r>
      <w:r>
        <w:rPr>
          <w:rFonts w:cs="Arial" w:ascii="Arial" w:hAnsi="Arial"/>
          <w:color w:val="000000"/>
        </w:rPr>
        <w:t>Toda a demanda foi atendida? Em caso negativo, como foi solucionada a questão de falta de vagas?</w:t>
      </w:r>
    </w:p>
    <w:p>
      <w:pPr>
        <w:pStyle w:val="Normal"/>
        <w:numPr>
          <w:ilvl w:val="1"/>
          <w:numId w:val="2"/>
        </w:numPr>
        <w:spacing w:before="100" w:after="120"/>
        <w:jc w:val="both"/>
        <w:rPr/>
      </w:pPr>
      <w:r>
        <w:rPr>
          <w:rFonts w:cs="Arial" w:ascii="Arial" w:hAnsi="Arial"/>
        </w:rPr>
        <w:t>Qual o número de crianças chamadas que não freqüentavam escola pública de educação infantil, candidatas à matrícula no 1º ou 2º ano do ensino fundamental em escolas estaduais e municipais, cadastradas na segunda fase (de 27 de agosto a 29 de setembro de 2008)?</w:t>
      </w:r>
      <w:r>
        <w:rPr>
          <w:rFonts w:cs="Arial" w:ascii="Arial" w:hAnsi="Arial"/>
          <w:color w:val="000000"/>
        </w:rPr>
        <w:t xml:space="preserve"> Toda a demanda foi atendida? Em caso negativo, como foi solucionada a questão de falta de vagas?</w:t>
      </w:r>
    </w:p>
    <w:p>
      <w:pPr>
        <w:pStyle w:val="Normal"/>
        <w:numPr>
          <w:ilvl w:val="1"/>
          <w:numId w:val="2"/>
        </w:numPr>
        <w:spacing w:before="100" w:after="120"/>
        <w:jc w:val="both"/>
        <w:rPr/>
      </w:pPr>
      <w:r>
        <w:rPr>
          <w:rFonts w:cs="Arial" w:ascii="Arial" w:hAnsi="Arial"/>
        </w:rPr>
        <w:t>Qual o número de crianças e jovens chamados que se encontravam fora da escola pública, com idade a partir de 8 anos completos em 2008, candidatos à matrícula em qualquer série/ano do ensino fundamental, inclusive na modalidade de educação de jovens e adultos, em escola estadual ou municipal, cadastrados na a terceira fase (de 27 de agosto a 29 de setembro de 2008)?</w:t>
      </w:r>
      <w:r>
        <w:rPr>
          <w:rFonts w:cs="Arial" w:ascii="Arial" w:hAnsi="Arial"/>
          <w:color w:val="000000"/>
        </w:rPr>
        <w:t xml:space="preserve"> Toda a demanda foi atendida? Em caso negativo, como foi solucionada a questão de falta de vagas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Considerando que, excepcionalmente em 2009, os municípios poderão matricular no 1º ano do ensino fundamental os alunos que freqüentam a pré-escola na rede pública e vão completar 6 (seis) anos até 31 de dezembro de 2009, de acordo com a disponibilidade da rede física (conforme § único do art. 4º </w:t>
      </w:r>
      <w:r>
        <w:rPr>
          <w:rFonts w:cs="Arial" w:ascii="Arial" w:hAnsi="Arial"/>
          <w:bCs/>
          <w:sz w:val="20"/>
          <w:szCs w:val="20"/>
        </w:rPr>
        <w:t>Resolução SE - 56, de 31-7-2008), pergunta-s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São José dos Campos matriculou alunos que vão completar 6 anos até 31 de dezembro de 2009? Se afirmativa a resposta, quantos?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 Município de São Jose dos Campos matriculou alunos que vão completar 6 anos até 31 de dezembro de 2009 no 2º ano do ensino fundamental da rede estadual (antiga 1ª série)? Caso positivo, quantos alunos e em quais escolas?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mpliação do Ensino Fundamental para nove anos tornou-se obrigatório no País com a aprovação da Lei Federal nº 11.274, de 6 de fevereiro de 2006, que modificou a Lei nº 9.394/96, a Lei de Diretrizes e Bases da Educação (LD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azo estabelecido pela lei para a ampliação de oito para nove anos do ensino fundamental encerra-se em 2010. Ocorre que, alguns municípios já estão adotando a medida, mas não estão conseguindo atender a demanda e muitas crianças com seis anos de idade que deveriam passar para o ensino fundamental acabam ficando retidas na pré-escola até o surgimento de vag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ente requerimento visa obter informações específicas da Secretaria da Educação relativas às matrículas dos alunos no Ensino Fundamental em São José dos Camp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45 1803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41:00Z</dcterms:created>
  <dc:creator>DDO</dc:creator>
  <dc:description/>
  <dc:language>en-US</dc:language>
  <cp:lastModifiedBy>SSC</cp:lastModifiedBy>
  <dcterms:modified xsi:type="dcterms:W3CDTF">2009-03-26T21:41:00Z</dcterms:modified>
  <cp:revision>2</cp:revision>
  <dc:subject/>
  <dc:title>Requerimento de Informações</dc:title>
</cp:coreProperties>
</file>