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8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permanência de cães de grande porte nos  condomínios edilíc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1º - Proíbe a permanência, em condomínios edilícios, de cães das raças "pit bull", "rottweiller", “fila”, "mastim napolitano" e outras oriundas do resultado genético obtido com a finalidade específica de produzir animais de guarda e comba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2º - Qualquer cidadão poderá solicitar o concurso policial, quando verificado o descumprimento do disposto no artigo ant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3º - A infração ao disposto nesta lei sujeitará o possuidor ou proprietário do animal ao pagamento de multa no valor de 100 (cem) UFESPs, sem prejuízo das demais sanções administrativas e penais cabíve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1º - A multa terá valor dobrado, em caso de reincidênc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 – A multa prevista no “caput” será imposta pelos profissionais das equipes de vigilância sanitária, com observância do Código Sanitário do Est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4º - Os possuidores e proprietários de cães das raças especificadas no artigo primeiro, terão o prazo de 60 (sessenta) dias para se adaptar ao disposto na presente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5º - As despesas resultantes da aplicação desta lei correrão à conta das dotações próprias consignadas no orça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6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como objetivo proibir a permanência de cães das raças que especifica em condomínios horizontais no Estado de São Paulo.</w:t>
      </w:r>
    </w:p>
    <w:p>
      <w:pPr>
        <w:pStyle w:val="Normal"/>
        <w:autoSpaceDE w:val="false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sz w:val="24"/>
          <w:szCs w:val="24"/>
        </w:rPr>
        <w:t>Não se trata evidentemente, de proibir a presença de quaisquer animais em condomínios, mesmo porque a convivência com os mesmos é salutar e saudável aos seres humanos. O que se pretende é estabelecer o porte adequado dos cães e tutelar a segurança da coletividade de modo que a presença destes não cause incômodo ou risco a integridade física das pesso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equívoca a competência estadual para legislar sobre a matéria, peculiar à segurança pública, que se projeta em uma dimensão pessoal, objetivando estabelecer medidas para preservar a integridade física das pessoas e a saúde dos anim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abe ao Estado exercer o poder de polícia, ao restringir direitos dos proprietários dos animais referidos na proposição, fazendo-o, na preservação do interesse da coletividade, de forma a se evitar que seus membros sejam atacados por cães ferozes.</w:t>
      </w:r>
    </w:p>
    <w:p>
      <w:pPr>
        <w:pStyle w:val="Normal"/>
        <w:autoSpaceDE w:val="false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regula as situações em que o universo do direito individual interfere ou avança pelo direito de terceiros, pois os limites entre os direitos individuais e os coletivos nem sempre são perceptíveis. Não há de se falar em restrição ao direito individual da propriedade, do direito de uso, gozo e fruição regulados pela Constituição Federal, Código Civil e Lei 4516/64 (artigo 19). O direito coletivo dos vizinhos começa na interferência do uso anormal da propriedade e cabe ao Estado tutelar estes direi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ães de raças geneticamente modificadas para guarda e combate colocam em risco a segurança, o sossego e a salubridade dos demais condôminos. Ninguém tem o direito de impor aos demais suas preferências e gostos. Todos devem respeitar os limites dos direitos de terceiros para que seus limites individuais sejam respeitados. Só assim se alcança a harmonia e a paz social na vida em coletiv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tem por escopo tutelar a segurança da coletividade, tendo como característica a possibilidade de evento lesivo, o dano potencial, ou seja, não se pretende esperar que o animal venha a causar dano para então proibir sua permanência nos condomínio. A permanência de animais de grande porte em condomínios pode ser considerada uma infração de perigo abstrata, não é um mal atual, é a previsão de um mal futuro que justifica a presente propositu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de se ressaltar ainda, que o interior das unidades autônomas dos condomínios edilícios não é o melhor habitat para os animais do porte dos elencados neste projeto. Os cães sofrem com a dificuldade de articulação e liberdade de movimentos, ou seja, a permanência em ambientes fechados impõe limitações à liberdade de movimentos e impinge desconforto e sofrimento ao animal. É evidentemente uma forma de desrespeito à dignidade do animal, podendo até configurar maus tratos. Esta situação, em geral, aumenta a agressividade do animal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sa proposta é priorizar a coletividade, impondo critérios e penalidades que não dêem margem a infindáveis discussões nos condomínios edilícios. O projeto vem atender o reclamo da sociedade, principalmente dos síndicos que apontam a inexistência de legislação regulando a matéria e foi elaborado em consonância com os posicionamentos do judiciário paulista. Por todas estas razões contamos o apoio de nossos nobres pares a aprovação deste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3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37:00Z</dcterms:created>
  <dc:creator>DDO</dc:creator>
  <dc:description/>
  <cp:keywords/>
  <dc:language>en-US</dc:language>
  <cp:lastModifiedBy>SSC</cp:lastModifiedBy>
  <dcterms:modified xsi:type="dcterms:W3CDTF">2009-03-26T22:37:00Z</dcterms:modified>
  <cp:revision>2</cp:revision>
  <dc:subject/>
  <dc:title>Proposituras_Projeto de lei.doc</dc:title>
</cp:coreProperties>
</file>