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8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que as receitas médicas, solicitações de exames laboratoriais e demais prescrições médicas sejam digitadas, e dá outras providênc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</w:r>
      <w:r>
        <w:rPr>
          <w:sz w:val="24"/>
          <w:szCs w:val="24"/>
        </w:rPr>
        <w:t>Artigo 1º - As receitas médicas, solicitações de exames laboratoriais e demais prescrições, devem ser apresentadas, para o paciente, digitadas em receituário próprio do médico ou da clínica ou, ainda, do hospital que prestar o atendimento, no âmbito do Estado de São Paulo.</w:t>
      </w:r>
    </w:p>
    <w:p>
      <w:pPr>
        <w:pStyle w:val="TextBody"/>
        <w:jc w:val="both"/>
        <w:rPr/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§ 1º- Ficam excetuados da obrigatoriedade contida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os casos de atendimento residencial, onde não exista disponibilidade de utilização de computador para o médic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§ 2º- Nos casos dispostos no parágrafo anterior, ao final da prescrição, em letra absolutamente legível, o médico indicará o seguinte: “Prescrição realizada na residência do paciente” e, na sequência, identificará o local onde prestou o atendiment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3º- Digitadas ou não, nos termos dos dispositivos anteriores, as receitas, solicitações de exames laboratoriais e demais prescrições, devem conter assinatura e carimbo do profissional, com seu respectivo número de C.R.M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Artigo 2º - A não-observância do disposto nesta lei acarretará ao médico e a clínica ou ao hospital que prestou o atendimento, multa de 50(cinquenta) a 100(cem) UFESPs, dobrando na reincidênc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igo 3º- As eventuais despesas decorrentes da aplicação desta lei correrão a conta de dotações orçamentárias consignadas no orçamento vigente e suplementadas se necessári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igo 4º- O Poder Executivo regulamentará esta lei no prazo de 60 (sessenta) dias, contados a partir da data de sua publicaçã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igo 5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Inicialmente, convém lembrar que a Constituição da República Federativa do Brasil permite que Estados, Distrito Federal e União, possam legislar de maneira concorrente quando o assunto refere-se à saúde, conforme o disposto abaixo:</w:t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rtigo 24- Compete à União, aos Estados, e ao Distrito Federal legislar concorrentemente sobr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XII- previdência social, </w:t>
      </w:r>
      <w:r>
        <w:rPr>
          <w:rFonts w:cs="Arial" w:ascii="Arial" w:hAnsi="Arial"/>
          <w:sz w:val="24"/>
          <w:szCs w:val="24"/>
          <w:u w:val="single"/>
        </w:rPr>
        <w:t>proteção e defesa da saúde</w:t>
      </w:r>
      <w:r>
        <w:rPr>
          <w:rFonts w:cs="Arial" w:ascii="Arial" w:hAnsi="Arial"/>
          <w:sz w:val="24"/>
          <w:szCs w:val="24"/>
        </w:rPr>
        <w:t>”( grifos noss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caráter preliminar, convém ainda lembrar que, nos Estados, a competência original em legislar cabe as respectivas Assembleias Legislativa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sim, podemos, então, discutir o mérito da presente propositur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No mérito, sem precisar nos estender demasiadamente, é importante ressaltar que, de longa data, receitas médicas, redigidas sem o menor cuidado ou compromisso do profissional em se fazer entender, têm feito pacientes adquirirem medicamentos errados. Os usos desses remédios terminam, não raro, por acarretar riscos aos pacientes, comprometendo o tratament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penas para ilustrarmos num único exemplo. Vamos imaginar o paciente que está fazendo uso de um determinado antibiótico. Todos sabemos que antibióticos devem ser utilizados durante determinado tempo para que não exista perigo daquela bactéria que infecta o doente criar resistência ao medicamento. Supondo que numa primeira compra, o paciente passe a tomar o medicamento. Retorna ao médico, obtém uma nova receita, e, na segunda aquisição, recebe um medicamento diferente, pois o farmacêutico se confundiu em razão da péssima caligrafia empregada na prescrição. O doente deixará de utilizar o antibiótico pelo tempo adequado, com gravíssimas consequências. E não podemos afirmar: “-Ora, o paciente perceberia que o medicamento é diferente!”. Temos que pensar na existência de milhares, senão milhões de pacientes humildes, que nada questionam, nem para o médico, nem para o farmacêutico, cumprindo apenas o uso indicado da medic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contamos, então, uma vez mais, com o inestimável apoio de nossos nobres pares para a aprovação desta importante propositura preventiva para a saúde de milhões de paulistas.</w:t>
      </w:r>
    </w:p>
    <w:p>
      <w:pPr>
        <w:pStyle w:val="Normal"/>
        <w:ind w:firstLine="144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cs="Arial (W1)"/>
        </w:rPr>
      </w:pPr>
      <w:r>
        <w:rPr>
          <w:rFonts w:cs="Arial (W1)"/>
        </w:rPr>
        <w:t>Sala das Sessões, em 23/3/2009</w:t>
      </w:r>
    </w:p>
    <w:p>
      <w:pPr>
        <w:pStyle w:val="Normal"/>
        <w:ind w:firstLine="144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440"/>
        <w:jc w:val="both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>a) Waldir Agnello - PTB</w:t>
      </w:r>
    </w:p>
    <w:sectPr>
      <w:headerReference w:type="default" r:id="rId2"/>
      <w:type w:val="nextPage"/>
      <w:pgSz w:w="11906" w:h="16838"/>
      <w:pgMar w:left="1701" w:right="1701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character" w:styleId="Corpodetexto3Char">
    <w:name w:val="Corpo de texto 3 Char"/>
    <w:basedOn w:val="Fontepargpadro"/>
    <w:qFormat/>
    <w:rPr>
      <w:rFonts w:ascii="Arial (W1)" w:hAnsi="Arial (W1)" w:cs="Arial (W1)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2:37:00Z</dcterms:created>
  <dc:creator>DDO</dc:creator>
  <dc:description/>
  <dc:language>en-US</dc:language>
  <cp:lastModifiedBy>ssc</cp:lastModifiedBy>
  <dcterms:modified xsi:type="dcterms:W3CDTF">2009-03-26T22:37:00Z</dcterms:modified>
  <cp:revision>2</cp:revision>
  <dc:subject/>
  <dc:title>Proposituras_Projeto de lei.doc</dc:title>
</cp:coreProperties>
</file>