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49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eastAsia="Arial (W1)" w:cs="Arial (W1)"/>
          <w:sz w:val="20"/>
          <w:szCs w:val="20"/>
        </w:rPr>
      </w:pPr>
      <w:r>
        <w:rPr>
          <w:rFonts w:eastAsia="Arial (W1)" w:cs="Arial (W1)" w:ascii="Arial (W1)" w:hAnsi="Arial (W1)"/>
          <w:sz w:val="20"/>
          <w:szCs w:val="20"/>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Vinhedo, pelo transcurso do aniversário do município, a ser comemorado no dia 02 de Abr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Requeiro, ainda, que, desta manifestação dê-se ciência ao Senhor Prefeito Milton Serafim e ao Senhor Presidente da Câmara Municipal, Vereador Geraldo Rodrigues Fro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eastAsia="Arial (W1)" w:cs="Arial (W1)" w:ascii="Arial (W1)" w:hAnsi="Arial (W1)"/>
          <w:sz w:val="20"/>
          <w:szCs w:val="20"/>
        </w:rPr>
        <w:t xml:space="preserve">                                      </w:t>
      </w:r>
      <w:r>
        <w:rPr>
          <w:rFonts w:cs="Tahoma" w:ascii="Tahoma" w:hAnsi="Tahoma"/>
        </w:rPr>
        <w:t>O Município de Vinhedo comemorará no dia 02 de Abril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Esta é uma data digna de registro, pois que, através dela podemos prestar nossa homenagem à sua população que muito colabora para o progresso do município e da nossa Região Metropolit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Desta forma, ao registrarmos essa data nos anais desta Assembleia Legislativa, cumprimos o papel de reconhecedores do grande mérito que possui o povo e as autoridades de Vinhedo, cujo trabalho e dedicação merecem ser louvad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348 250309 1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5:00Z</dcterms:created>
  <dc:creator>DDO</dc:creator>
  <dc:description/>
  <cp:keywords/>
  <dc:language>en-US</dc:language>
  <cp:lastModifiedBy> ALESP</cp:lastModifiedBy>
  <dcterms:modified xsi:type="dcterms:W3CDTF">2009-03-27T13:55:00Z</dcterms:modified>
  <cp:revision>2</cp:revision>
  <dc:subject/>
  <dc:title>Proposituras_Requerimento de Congratulações.doc</dc:title>
</cp:coreProperties>
</file>