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504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Mairiporã, pelo aniversário do Município, a ser comemorado no dia 27 de març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e ao Senhor Presidente da Câmara Municipal e Vereador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/>
        <w:t>Cumprimentamos o povo acolhedor do Município de Mairiporã e suas dignas autoridades. Por mais um aniversário deste Município, formulando, através da presente propositura as congratulações deste Poder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Patrícia Lima - PR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8396 250309 18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4:02:00Z</dcterms:created>
  <dc:creator>DDO</dc:creator>
  <dc:description/>
  <cp:keywords/>
  <dc:language>en-US</dc:language>
  <cp:lastModifiedBy> ALESP</cp:lastModifiedBy>
  <dcterms:modified xsi:type="dcterms:W3CDTF">2009-03-27T14:02:00Z</dcterms:modified>
  <cp:revision>2</cp:revision>
  <dc:subject/>
  <dc:title>Proposituras_Requerimento de Congratulações.doc</dc:title>
</cp:coreProperties>
</file>