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  <w:t>Requeiro, nos termos do artigo 165, inciso VIII da XI Consolidação do Regimento Interno, que se registre nos anais desta Casa um voto de congratulações com a população da Baixada Santista, pela comemoração do 115º Aniversário, no dia 26 de março de 2009, do jornal A Tribuna, de Sa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ainda, que desta manifestação dê-se ciência ao Senhor Diretor Presidente,  Sr. Marcos Clemente Santini, ao Diretor Superintendente, Sr. Roberto Clemente Santini, ao editor-chefe, jornalista Wilson Marini, todos na Rua João pessoa, 129, Santos, São Paulo, CEP 11013-9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ste 26 de março de 2009</w:t>
      </w:r>
      <w:r>
        <w:rPr>
          <w:b/>
        </w:rPr>
        <w:t xml:space="preserve">, </w:t>
      </w:r>
      <w:r>
        <w:rPr/>
        <w:t>o jornal A Tribuna, de Santos, completa mais um aniversário. A data se reveste de maior importância porque são 115 anos de circulação, uma longevidade que poucos órgãos de comunicação do País osten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reverenciar o mérito, esta Casa realizará Sessão Solene comemorativa. Ao manter sua trajetória  como o mais expressivo jornal da Baixada Santista e um dos maiores do País, A Tribuna evidencia sua capacidade de vencer desafios, de renovar-se permanentemente e atrelar sua história ao su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m sabemos ,  o jornal é sempre testemunha e cronista do seu tempo. Quem conhece, sabe que A Tribuna tem sido mais que isso. Há até quem, em determinadas situações, questione aspectos da linha editorial ou o tratamento dado a notícias e personagens, mas não poderia ser diferente, pois é impossível ser unanim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reconhecer: o jornal A Tribuna está integrado à vida da cidade e da região. Para muitos moradores de Santos e Baixada Santista, as palavras “jornal” e “A Tribuna” são sinônima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stória de Santos e de toda a Baixada Santista pode ser reconstituída, em muitos aspectos, pelas páginas de A Tribuna. O jornal registrou cada pedra colocada no cais santista, até sugisse o maior porto da América Latina. A época áurea do café, assim como a triste decadência do “ouro negro” estão contadas, em detalhes nas páginas de A Trib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rgimento de uma “nova” Santos na orla da praia, o  paredão de prédios, os primeiros metros do hoje maior jardim contínuo do mundo... Da vila santista ao surgimento de uma região metropolitana com mais de 1,2 milhão de habitantes, A Tribuna conta essa história há 115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que a cidade vive a expectativa da exploração do petróleo e do gás na bacia de Santos,  A Tribuna registra, acompanha e cobra a implementação dos avanços, que podem provocar impacto altamente positivo para a economia da reg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e outro jornal, se não A Tribuna, conheceu e divulgou com tanto entusiasmo as glórias do Santos Futebol Clube e do seu astro maior, o Rei Pelé, acompanhando o time do coração da cidade pelos mais diversos países do mun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mos relembrar, também, que a história de A Tribuna pode ser contada pelos muitos nomes especiais que contribuíram para o engrandecimento do jornal.  Entre outros, podemos citar Monteiro Lobato, Carlos Drummond de Andrade,  Menotti Del Picchia, Rui Ribeiro Couto, Afonso Schimidt, Geraldo Ferraz,  Patrícia Galvão, a Pagu, ... E a lista cresce com a inclusão de Lydia Federeci, do saudoso poeta Roldão Mendes Rosa, do também saudoso poeta Narciso de Andrade, do ex-editor-chefe Carlos Henrique Klein, de Nair Lacerda... Há inúmeros outros profissionais que há anos trabalham anonimamente na redação de A Tribuna. Em homenagem a estes, citamos  hoje e citaremos sempre o jornalista e editorialista Clóvis Galvão, dono de um dos mais primorosos textos da imprensa sant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dor ousado e panfletário, Olímpio Lima deixou como herança o amor pela cidade, o reconhecimento da importância vital do jornalismo para a sociedade e a  tenacidade para enfrentar desafios. Manoel Nascimento Júnior consolidou o jornal, em meio século que permaneceu no comando. Então, foi a vez de Giusfredo Santini, reconhecido como um homem forte e afável, conciliador e corajoso. Ficou na história o dia em que foi ao quartel, disposto a lá permanecer, em troca da liberdade de repórteres de sua equipe, que estavam presos e incomunicáveis por falar a ver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Mário Santini, tranqüilo e extremamente afável, foi outro exemplo de dedicação ao jornal. Soube envolver os filhos nesse grande projeto e, com a participação direta deles, o complexo A Tribuna expandiu-se, gerando empregos, renda e ajudando a impulsionar o desenvolvimento regional. Atualmente, quem o sucede como diretor presidente é o jovem filho Marcos Clemente Santini que, com o apoio e união dos irmãos, mantém a responsabilidade de fazer chegar aos santistas, diariamente, mais uma ed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ornal que saiu às ruas pela primeira vez no dia 26 de março de 1894, batizado de A Tribuna do Povo, evoluiu para um grande complexo de comunicação e gerou, entre outros, um filho dileto -  o Jornal Expresso Popular, igualmente identificado com a defesa da região e o compromisso com os leit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demos os 115 anos do Jornal A Tribuna, augurando que, em sua trajetória, utilize a grande força que possui, hoje e sempre, para defender a democracia, a liberdade e 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90 2603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5:00Z</dcterms:created>
  <dc:creator>DDO</dc:creator>
  <dc:description/>
  <cp:keywords/>
  <dc:language>en-US</dc:language>
  <cp:lastModifiedBy> ALESP</cp:lastModifiedBy>
  <dcterms:modified xsi:type="dcterms:W3CDTF">2009-03-27T14:05:00Z</dcterms:modified>
  <cp:revision>2</cp:revision>
  <dc:subject/>
  <dc:title>Proposituras_Requerimento de Congratulações.doc</dc:title>
</cp:coreProperties>
</file>