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50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pPr>
      <w:r>
        <w:rPr/>
        <w:t>Requeiro, nos termos do artigo 165, inciso VIII da XI Consolidação do Regimento Interno, que se registre nos anais desta Casa um voto de congratulações com população da população da Baixada Santista, pela comemoração do 23º Aniversário da publicação, no dia 25 de março de 2009, do jornal Boqueirão, da cidade de Santos.</w:t>
      </w:r>
    </w:p>
    <w:p>
      <w:pPr>
        <w:pStyle w:val="Normal"/>
        <w:jc w:val="both"/>
        <w:rPr/>
      </w:pPr>
      <w:r>
        <w:rPr/>
      </w:r>
    </w:p>
    <w:p>
      <w:pPr>
        <w:pStyle w:val="Normal"/>
        <w:jc w:val="both"/>
        <w:rPr/>
      </w:pPr>
      <w:r>
        <w:rPr/>
        <w:tab/>
        <w:t xml:space="preserve">Requeiro, ainda, que desta manifestação dê-se ciência ao Editor Responsável, Jairo Sérgio de Abreu Campos; ao Diretor de Redação, Humberto Challoub e ao articulista e diretor de Administração, todos na Av. Pedro Lessa, 1.506, cjs 11 e 13, Santos, São Paulo, CEP 11025-000.  </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t xml:space="preserve">Criar, manter e consolidar um jornal não é tarefa fácil, principalmente em um mercado onde a forte concorrência inibe e provoca a extinção de outras iniciativas. Por isso, há que se saudar, com entusiasmo, o jornalista Jairo Sérgio de Abreu Campos, pelo 23º aniversário do semanário </w:t>
      </w:r>
      <w:r>
        <w:rPr>
          <w:i/>
        </w:rPr>
        <w:t>Boqueirão</w:t>
      </w:r>
      <w:r>
        <w:rPr/>
        <w:t>, comemorado em 25 de março de 2009.</w:t>
      </w:r>
    </w:p>
    <w:p>
      <w:pPr>
        <w:pStyle w:val="Normal"/>
        <w:jc w:val="both"/>
        <w:rPr/>
      </w:pPr>
      <w:r>
        <w:rPr/>
        <w:t>Dirigimos os parabéns inicialmente ao Jairo porque quem o conhece sabe da sua grande luta, persistência e resistência para manter o Boqueirão, que ele fundou com muita coragem e determinação. Há em Jairo Sérgio a verve e do idealismo dos grandes jornalistas, que buscam tornar a Imprensa um canal de consolidação da democracia, da liberdade e da defesa dos interesses coletivos.</w:t>
      </w:r>
    </w:p>
    <w:p>
      <w:pPr>
        <w:pStyle w:val="Normal"/>
        <w:jc w:val="both"/>
        <w:rPr/>
      </w:pPr>
      <w:r>
        <w:rPr/>
        <w:t>O Boqueirão está em circulação desde 1986 e, ao longo de sua história, fortaleceu-se como a principal mídia segmentada impressa de Santos. E, vale destacar, é um jornal gratuito, que atinge a média de 100 mil eleitores por semana, com os 30 mil exemplares distribuídos em Santos, São Vicente e Cubatão, principalmente, e outras cidades da Baixada Santista. É o único jornal gratuito com um caderno de classificados, característica que aumenta ainda mais a procura pelo semanário nas bancas.</w:t>
      </w:r>
    </w:p>
    <w:p>
      <w:pPr>
        <w:pStyle w:val="Normal"/>
        <w:jc w:val="both"/>
        <w:rPr/>
      </w:pPr>
      <w:r>
        <w:rPr/>
        <w:t>Jairo, além de editor responsável, assina a Coluna 3, de Política, identificada como a mais lida e disputada do jornal. A pessoa pública citada positivamente na Coluna 3 comemora, e com razão, o evidente aumento do prestígio.</w:t>
      </w:r>
    </w:p>
    <w:p>
      <w:pPr>
        <w:pStyle w:val="Normal"/>
        <w:jc w:val="both"/>
        <w:rPr/>
      </w:pPr>
      <w:r>
        <w:rPr/>
        <w:t>Além de Jairo, na direção do jornal estão jornalistas respeitados e reconhecidos pela ética e o compromisso com a verdade. Falamos do diretor de Redação, Humberto Challoub, um experiente e competente profissional, e de Fernando de Maria que, agrega às qualidades já citadas um grande entusiasmo quando o assunto é jornalismo e, mais especificamente, o jornal Boqueirão.</w:t>
      </w:r>
    </w:p>
    <w:p>
      <w:pPr>
        <w:pStyle w:val="Normal"/>
        <w:jc w:val="both"/>
        <w:rPr/>
      </w:pPr>
      <w:r>
        <w:rPr/>
        <w:t>Os comentários esportivos do Gerson Lima, jornalista e professor universitário do melhor quilate, são imperdíveis.  Denise Covas introduziu um novo jeito de fazer coluna social, com debate e engajamento. Na página 2, o Campo Neutro é um democrático espaço de opinião e debates. O horóscopo traz a credibilidade do nome de Valéria H. Nader. Na versão on line do periódico, nos deparamos com a força do nome de Adelto Gonçalves, jornalista e doutor em Literatura Portuguesa pela Universidade de São Paulo, autor de vários livros, mais um profissional de estaque a engrandecer o Boqueirão.</w:t>
      </w:r>
    </w:p>
    <w:p>
      <w:pPr>
        <w:pStyle w:val="Normal"/>
        <w:jc w:val="both"/>
        <w:rPr/>
      </w:pPr>
      <w:r>
        <w:rPr/>
        <w:t xml:space="preserve">O jornal Boqueirão é produzido pela Enfoque Editora, pertencente ao Grupo Enfoque de Comunicação, que atua na área de comunicação institucional e de análise de dados desde 1990. É reconhecido pela credibilidade e por estar a serviço da comunidade local. </w:t>
      </w:r>
    </w:p>
    <w:p>
      <w:pPr>
        <w:pStyle w:val="Normal"/>
        <w:autoSpaceDE w:val="false"/>
        <w:jc w:val="both"/>
        <w:rPr/>
      </w:pPr>
      <w:r>
        <w:rPr/>
        <w:t xml:space="preserve">Morador do Boqueirão, Jairo fundou o jornal para ser a voz do bairro. Mas o projeto ganhou força, cresceu e venceu. O tablóide mensal, com tiragem de cinco mil exemplares, consolidou-se e transformou-se em um semanário standard, que hoje é referência em negócios, política, cidades, saúde e cultura. </w:t>
      </w:r>
    </w:p>
    <w:p>
      <w:pPr>
        <w:pStyle w:val="Normal"/>
        <w:autoSpaceDE w:val="false"/>
        <w:jc w:val="both"/>
        <w:rPr/>
      </w:pPr>
      <w:r>
        <w:rPr/>
        <w:t>Jornal dos mais tradicionais de Santos, o Boqueirão aumentou ainda mais o seu prestígio, nos últimos anos, pela realização de pesquisas eleitorais, em parceria com a Enfoque Comunicação. Indicando tendências e se aproximando muito dos resultados finais nas eleições, o Boqueirão fez crescer ainda mais a sua credibilidade. Suas pesquisas são referência na cidade e na Baixada.</w:t>
      </w:r>
    </w:p>
    <w:p>
      <w:pPr>
        <w:pStyle w:val="Normal"/>
        <w:jc w:val="both"/>
        <w:rPr/>
      </w:pPr>
      <w:r>
        <w:rPr/>
        <w:t xml:space="preserve">Além do jornal impresso, o Boqueirão oferece um site (boqnews.com), que garante novas informações ao leitor durante a semana, com novidades sobre a região e textos sobre economia, esportes, política e cultura. Por meio do site, pode ser acessada a versão em formato PDF do Boqueirão, um jeito fácil e simples de chegar ao leitor, onde quer que ele esteja. </w:t>
      </w:r>
    </w:p>
    <w:p>
      <w:pPr>
        <w:pStyle w:val="Normal"/>
        <w:jc w:val="both"/>
        <w:rPr/>
      </w:pPr>
      <w:r>
        <w:rPr/>
        <w:t>Saudemos, com alegria, os 23 anos do Boqueirão, augurando que, em sua trajetória, utilize a grande força que possui, hoje e sempre, para defender a democracia, a liberdade e a região.</w:t>
      </w:r>
    </w:p>
    <w:p>
      <w:pPr>
        <w:pStyle w:val="Normal"/>
        <w:jc w:val="both"/>
        <w:rPr/>
      </w:pPr>
      <w:r>
        <w:rPr/>
      </w:r>
    </w:p>
    <w:p>
      <w:pPr>
        <w:pStyle w:val="Normal"/>
        <w:jc w:val="both"/>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Maria Lúcia Prandi - PT</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494 260309 1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6:00Z</dcterms:created>
  <dc:creator>DDO</dc:creator>
  <dc:description/>
  <cp:keywords/>
  <dc:language>en-US</dc:language>
  <cp:lastModifiedBy> ALESP</cp:lastModifiedBy>
  <dcterms:modified xsi:type="dcterms:W3CDTF">2009-03-27T14:06:00Z</dcterms:modified>
  <cp:revision>2</cp:revision>
  <dc:subject/>
  <dc:title>Proposituras_Requerimento de Congratulações.doc</dc:title>
</cp:coreProperties>
</file>