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TO DE LEI COMPLEMENTAR N� 9, D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G-838/09-DIMA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 N� 390/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3 de mar�o 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ho a honra de encaminhar a Vossa Excel�ncia, para aprecia��o dos ilustres integrantes dessa Augusta Assembl�ia Legislativa, o incluso Projeto de Lei que d� nova reda��o ao item LXVII do artigo 4� da Lei Complementar  Estadual n� 980, de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veito a oportunidade para renovar a Vossa Excel�ncia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OBERTO ANTONIO VALLIM BELL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o Tribunal de Justi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JOS� ANT�NIO BARROS MU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 Presidente da Assembl�ia Legis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ida Pedro �lvares Cabral, n� 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 / SP  -  CEP 04097-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TO DE LEI COMPLEMENTAR N� , DE DE  D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nova reda��o ao item LXVII do artigo 4� da Lei Complementar  Estadual n� 980, de 20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item LXVII do artigo 4� da Lei Complementar Estadual n� 980, de 21 de dezembro de 2005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XVII - Comarca de Eld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r�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     de                                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U S T I F I C A T I V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Projeto de Lei Complementar que d� nova reda��o ao item LXVII do artigo 4� da Lei Complementar  Estadual n� 980, d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do que o nome do munic�pio sede da Comarca � Eldorado (conforme Lei n� 233, de 24 de dezembro de 1948) e n�o Eldorado Paulista como constou no item LXVII do artigo 4� da Lei Complementar Estadual n� 980/2005, � que se prop�e a altera��o do referido item passando a constar Comarca de Eld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3 de mar�o 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OBERTO ANTONIO VALLIM BELL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o Tribunal de Just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